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ITLE"/>
        <w:rPr/>
      </w:pPr>
      <w:r>
        <w:rPr/>
        <w:t>О СТРУКТУРНОЙ ЧУВСТВИТЕЛЬНОСТИ ХАРАКТЕРИСТИК НЕОБРАТИМОГО ПЕРЕМАГНИЧИВАНИЯ ПОЛИКРИСТАЛЛИЧЕСКИХ ФЕРРОМАГНЕТ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стин В.Н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становлена справедливость рэлеевской зависимости для кривых возврата поликристаллических ферромагнетиков, начинающихся в полях меньше релаксационной коэрцитивной си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. Показано, что связанные с перемагничиванием по кривым возврата релаксационная намагнич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sub>
        </m:sSub>
      </m:oMath>
      <w:r>
        <w:rPr/>
        <w:t xml:space="preserve"> и остаточная намагничен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</m:oMath>
      <w:r>
        <w:rPr/>
        <w:t>, получающаяся после уменьшения до нуля  коэрцитивного поля,  имеют одинаковую структурную чувствительность.</w:t>
      </w:r>
    </w:p>
    <w:p>
      <w:pPr>
        <w:pStyle w:val="Normal"/>
        <w:ind w:firstLine="720"/>
        <w:jc w:val="both"/>
        <w:rPr/>
      </w:pPr>
      <w:r>
        <w:rPr/>
        <w:t xml:space="preserve">Сопоставление несимметричных петель гистерезиса, начинающихся при различных исходных значениях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намагни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показало, что коэффициент Рэле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практически не зависит от исходного значения магнитного поля и монотонно убывает с ростом по модулю исходной намагниченности, а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e>
            </m:d>
          </m:e>
        </m:d>
      </m:oMath>
      <w:r>
        <w:rPr/>
        <w:t xml:space="preserve"> является общей для различных поликристаллических ферромагнетиков. В рамках модельных представлений о необратимом смещении 180-градусных доменных границ в многодоменном ферромагнетике получено следующее выражение для коэффициента Рэлея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ит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den>
        </m:f>
      </m:oMath>
      <w:r>
        <w:rPr/>
        <w:t xml:space="preserve"> </w:t>
      </w:r>
      <w:r>
        <w:rPr/>
        <w:t>,                                                      (1)</w:t>
      </w:r>
    </w:p>
    <w:p>
      <w:pPr>
        <w:pStyle w:val="Normal"/>
        <w:ind w:firstLine="72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константа, зависящая от объемной плотности и величины препятствий движению доменных границ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намагниченность насыщен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- суммарная площадь доменных границ в исходном магнитном состоянии;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и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  <w:r>
        <w:rPr/>
        <w:t xml:space="preserve">  - изменение магнитного поля, равное максимальному значению критических полей доменных границ в материале и коррелирующее с величиной коэрцитивной силы материала </w:t>
      </w:r>
      <w:r>
        <w:rPr>
          <w:i/>
          <w:color w:val="00336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В отличие от известного выражения Прейзаха выражение (1) позволяет объяснить монотонное уменьшение коэффициента Рэлея при увеличении по модулю исходной намагнич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поскольку при этом монотонно уменьшается суммарная площадь доменных гран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У</w:t>
      </w:r>
      <w:r>
        <w:rPr>
          <w:iCs/>
        </w:rPr>
        <w:t>становлено, что для закаленных сталей отношения намагниченности насыщения к остаточной намагниченности  (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Cs/>
        </w:rPr>
        <w:t>)  и остаточной намагниченности к изменению намагниченности на кривых возврата от коэрцитивной силы (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</m:oMath>
      <w:r>
        <w:rPr>
          <w:iCs/>
        </w:rPr>
        <w:t>)  имеют практически неизменные значения, близкие, соответственно, к 2 и 4.</w:t>
      </w:r>
      <w:r>
        <w:rPr/>
        <w:t xml:space="preserve"> </w:t>
      </w:r>
      <w:r>
        <w:rPr>
          <w:iCs/>
        </w:rPr>
        <w:t>Показано, что для магнитомягких ферромагнетиков характерно дополнительное существенное (не менее 0,125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Cs/>
        </w:rPr>
        <w:t>) уменьшение остаточной намагниченности, связанное с процессами образования и роста зародышей обратной фазы, а</w:t>
      </w:r>
      <w:r>
        <w:rPr/>
        <w:t xml:space="preserve"> </w:t>
      </w:r>
      <w:r>
        <w:rPr>
          <w:iCs/>
        </w:rPr>
        <w:t xml:space="preserve">отношения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sub>
        </m:sSub>
      </m:oMath>
      <w:r>
        <w:rPr>
          <w:iCs/>
        </w:rPr>
        <w:t>для этих материалов являются структурно-чувствительными величинами</w:t>
      </w:r>
      <w:r>
        <w:rPr/>
        <w:t xml:space="preserve"> и зависят как от величины критических полей в материале, так и от его магнитострикции</w:t>
      </w:r>
      <w:r>
        <w:rPr>
          <w:iCs/>
        </w:rPr>
        <w:t>.</w:t>
      </w:r>
      <w:r>
        <w:rPr/>
        <w:t xml:space="preserve"> </w:t>
      </w:r>
    </w:p>
    <w:p>
      <w:pPr>
        <w:pStyle w:val="Style15"/>
        <w:ind w:firstLine="720"/>
        <w:jc w:val="both"/>
        <w:rPr/>
      </w:pPr>
      <w:r>
        <w:rPr>
          <w:sz w:val="24"/>
        </w:rPr>
        <w:t>Установленные закономерности могут быть использованы для оптимизации методов магнитной структуроскоп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pacing w:val="10"/>
          <w:sz w:val="20"/>
          <w:szCs w:val="20"/>
        </w:rPr>
      </w:pPr>
      <w:r>
        <w:rPr>
          <w:i/>
          <w:sz w:val="20"/>
          <w:szCs w:val="20"/>
        </w:rPr>
        <w:t xml:space="preserve">1. В.Н. </w:t>
      </w:r>
      <w:r>
        <w:rPr>
          <w:i/>
          <w:spacing w:val="10"/>
          <w:sz w:val="20"/>
          <w:szCs w:val="20"/>
        </w:rPr>
        <w:t>Костин.</w:t>
      </w:r>
      <w:r>
        <w:rPr>
          <w:i/>
          <w:sz w:val="20"/>
          <w:szCs w:val="20"/>
        </w:rPr>
        <w:t xml:space="preserve"> О некоторых закономерностях необратимого изменения намагниченности поликристаллических ферромагнетиков.</w:t>
      </w:r>
      <w:r>
        <w:rPr>
          <w:i/>
          <w:spacing w:val="10"/>
          <w:sz w:val="20"/>
          <w:szCs w:val="20"/>
        </w:rPr>
        <w:t xml:space="preserve"> Дефектоскопия, 2004, № 1, с. 29-38.</w:t>
      </w:r>
    </w:p>
    <w:p>
      <w:pPr>
        <w:pStyle w:val="TextBodyIndent"/>
        <w:spacing w:lineRule="auto" w:line="240"/>
        <w:ind w:hanging="0"/>
        <w:rPr/>
      </w:pPr>
      <w:r>
        <w:rPr>
          <w:i/>
          <w:sz w:val="20"/>
          <w:szCs w:val="20"/>
        </w:rPr>
        <w:t>2. В.Н. Костин, Е.Ю. Сажина, Т.П. Царькова, А.Н. Сташков. О соотношении величин остаточной намагниченности и изменения намагниченности на кривых возврата сталей и сплавов. Дефектоскопия, 2001, № 12, с. 37-46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ITLE">
    <w:name w:val="Abs TITLE"/>
    <w:basedOn w:val="Normal"/>
    <w:qFormat/>
    <w:pPr>
      <w:jc w:val="center"/>
      <w:outlineLvl w:val="0"/>
    </w:pPr>
    <w:rPr>
      <w:b/>
      <w:bCs/>
      <w:iCs/>
    </w:rPr>
  </w:style>
  <w:style w:type="paragraph" w:styleId="Style15">
    <w:name w:val="основной текст"/>
    <w:basedOn w:val="Normal"/>
    <w:next w:val="Normal"/>
    <w:qFormat/>
    <w:pPr>
      <w:widowControl w:val="false"/>
      <w:autoSpaceDE w:val="false"/>
      <w:ind w:firstLine="454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07:00Z</dcterms:created>
  <dc:creator>MMM</dc:creator>
  <dc:description/>
  <dc:language>en-US</dc:language>
  <cp:lastModifiedBy>mmm2</cp:lastModifiedBy>
  <cp:lastPrinted>2004-11-16T17:37:00Z</cp:lastPrinted>
  <dcterms:modified xsi:type="dcterms:W3CDTF">2007-02-15T11:50:00Z</dcterms:modified>
  <cp:revision>6</cp:revision>
  <dc:subject/>
  <dc:title> НАЗВАНИЕ ДОКЛАДАНАЗВАНИЕ ДОКЛАДА</dc:title>
</cp:coreProperties>
</file>