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ГРАДАЦИЯ СВОЙСТВ ПОВЕРХНОСТНОГО СЛОЯ МАТЕРИАЛ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иронов В.И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Екатеринбург, Росс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Различные способы модификации поверхности приводят к появлению в ней значительных сжимающих напряжений, подавляющих процессы зарождения трещины. Долговечность изделий при этом в области многоцикловой усталости возрастает в два, три раза. Периодическое удаление поверхностного слоя образца также увеличивает долговечность в 2,2 и более раз. В ряде работ установлено, что глубина слоя с аномальными механическими свойствами у сталей составляет порядка 0,2мм, а предел текучести у поверхности </w:t>
      </w:r>
      <w:r>
        <w:rPr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Т</m:t>
            </m:r>
          </m:sub>
          <m:sup>
            <m:r>
              <w:rPr>
                <w:rFonts w:ascii="Cambria Math" w:hAnsi="Cambria Math"/>
              </w:rPr>
              <m:t xml:space="preserve">!</m:t>
            </m:r>
          </m:sup>
        </m:sSubSup>
      </m:oMath>
      <w:r>
        <w:rPr>
          <w:sz w:val="24"/>
        </w:rPr>
        <w:t xml:space="preserve">составляет 0,7 от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Т</m:t>
            </m:r>
          </m:sub>
        </m:sSub>
      </m:oMath>
      <w:r>
        <w:rPr>
          <w:sz w:val="24"/>
        </w:rPr>
        <w:t>основного металла. Приведенные факты свидетельствуют о значительной разнице в циклических свойствах поверхностного слоя и основного металла. В расчетах долговечности элементов конструкций и машин отмеченная разница в свойствах не отражена в краевых задачах, а учитывается эмпирическими коэффициентами. Необходимо опытным путем установить соотношение исходных свойств поверхностного слоя и основного металла, а также кинетику их циклической деградации.</w:t>
      </w:r>
    </w:p>
    <w:p>
      <w:pPr>
        <w:pStyle w:val="Normal"/>
        <w:ind w:firstLine="709"/>
        <w:jc w:val="both"/>
        <w:rPr/>
      </w:pPr>
      <w:r>
        <w:rPr>
          <w:sz w:val="24"/>
        </w:rPr>
        <w:t>Разница в исходных свойствах может стать причиной различной скорости деградационных процессов на поверхности и в глубине металла. С другой стороны, при одинаковом химическом составе, одной и той же исходной структуре, общей истории технологической обработки должны быть и общие закономерности циклической деградации свойств. Для их выявления предлагается использовать результаты нестандартных испытаний однократных образцов с построением полных диаграмм деформирования (ПДД). На примере литой стали 20ГЛ рассмотрена схема определения исходных свойств и кинетики их вырождения в силовом и деформационном подходе. На разных уровнях максимального напряжения тренировочного цикла получены близкие численные значения предела прочности и предельной деформации материала поверхностного слоя.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На основе равенства предельной деформации поверхностного слоя и основного металла после циклической тренировки установлена интенсивность вырождения свойств поверхностного слоя. Деградация свойств поверхности протекает значительно быстрее, чем в глубине металла. </w:t>
      </w:r>
    </w:p>
    <w:sectPr>
      <w:type w:val="nextPage"/>
      <w:pgSz w:w="12240" w:h="15840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7T09:30:00Z</dcterms:created>
  <dc:creator>Geo</dc:creator>
  <dc:description/>
  <dc:language>en-US</dc:language>
  <cp:lastModifiedBy>mmm2</cp:lastModifiedBy>
  <dcterms:modified xsi:type="dcterms:W3CDTF">2007-02-14T12:47:00Z</dcterms:modified>
  <cp:revision>4</cp:revision>
  <dc:subject/>
  <dc:title>СПОСОБ ОПРЕДЕЛЕНИЯ СВОЙСТВ ПОВЕРХНОСТНОГО СЛОЯ МАТЕРИАЛА</dc:title>
</cp:coreProperties>
</file>