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КРИТЕРИЕВ ОБРАЗОВАНИЯ ЦЕНТРАЛЬНЫХ РАЗРЫВОВ ДЛЯ РАЗРАБОТКИ ОПТИМАЛЬНЫХ МАРШРУТОВ ВОЛОЧЕНИЯ ПРОВОЛОКИ ТОНКИХ РАЗМ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ков В.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,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круглой металлической проволоки, не имеющей внутренних дефектов особенно актуально в плане ее дальнейшего использования, например, для производства крепежных изделий методом холодной высадки. Наличие внутренних пустот приводит к браку в виде трещин при формировании головной части и невозможности получить правильный профиль острия крепежного изделия. Для исключения нерационального использования металла и энергоресурсов, исключительно важно выявить и устранить дефекты в проволоке на начальной стадии ее производства. Одним из направлений предупреждения брака в виде центральных разрывов или трещин в виде шеврона является разработка маршрутов волочения проволоки с оптимальными параметрами, которые определяются путем использования критериев условий холодного деформирования. Обычно математическая зависимость отдельного критерия включает геометрические параметры деформирующего инструмента и ряд параметров, характеризующих механические свойства металла проволо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критерии разрушения для процессов обработки металлов давлением представляю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ножество точек зрения по вопросу появления внутренних дефектов в виде разрывов при пластической деформации. Самый очевидный подход заключается в моделировании явления соединения пустот, обычно связанных с пластическим разрушением, в процессе волочения это разрушение проявляется чаще всего в виде центральных разрывов, </w:t>
      </w:r>
      <w:r>
        <w:rPr>
          <w:rFonts w:cs="Times New Roman" w:ascii="Times New Roman" w:hAnsi="Times New Roman"/>
          <w:sz w:val="24"/>
          <w:szCs w:val="24"/>
        </w:rPr>
        <w:t>многократно повторяющихся в области центральной оси проволоки.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браз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этого дефекта </w:t>
      </w:r>
      <w:r>
        <w:rPr>
          <w:rFonts w:cs="Times New Roman" w:ascii="Times New Roman" w:hAnsi="Times New Roman"/>
          <w:sz w:val="24"/>
          <w:szCs w:val="24"/>
        </w:rPr>
        <w:t xml:space="preserve">был предметом многих статей, относящихся к ранним 60-м годам прошлого века. 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Orbegozo</w:t>
      </w:r>
      <w:r>
        <w:rPr>
          <w:rFonts w:cs="Times New Roman" w:ascii="Times New Roman" w:hAnsi="Times New Roman"/>
          <w:sz w:val="24"/>
          <w:szCs w:val="24"/>
        </w:rPr>
        <w:t xml:space="preserve"> [1], после ряда экспериментов сделал вывод, чт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трехосное растяжение, возникающее по центральной оси, является гла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фактором, способствующим зарождению подобных трещин. Значительно позже, аналит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сследования были выполнен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Avitzu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[2]. Он анализировал возникновение дефектов в виде центральных разрывов при волочении и прессовании (экструзии), с помощью</w:t>
      </w:r>
      <w:r>
        <w:rPr>
          <w:rFonts w:cs="Times New Roman" w:ascii="Times New Roman" w:hAnsi="Times New Roman"/>
          <w:sz w:val="24"/>
          <w:szCs w:val="24"/>
        </w:rPr>
        <w:t xml:space="preserve"> теории верхней оценки. Его критерий для центрального разры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базируется на условии, что при наличии внутренних дефектов требуется меньшая движущая сила, чем в условиях без них. Прогнозирование внутренних разрывов, основанное на этом критерии,</w:t>
      </w:r>
      <w:r>
        <w:rPr>
          <w:rFonts w:cs="Times New Roman" w:ascii="Times New Roman" w:hAnsi="Times New Roman"/>
          <w:sz w:val="24"/>
          <w:szCs w:val="24"/>
        </w:rPr>
        <w:t xml:space="preserve"> успешно применяется в промышленном производстве проволоки.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ачестве математического</w:t>
      </w:r>
      <w:r>
        <w:rPr>
          <w:rFonts w:cs="Times New Roman" w:ascii="Times New Roman" w:hAnsi="Times New Roman"/>
          <w:sz w:val="24"/>
          <w:szCs w:val="24"/>
        </w:rPr>
        <w:t xml:space="preserve"> критерия для предсказания появления дефектов в виде центральных разрывов предлагается использовать условие: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напряжение волочения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- напряжение пластического течения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- радиус проволоки на входе в волоку и выходе из нее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ся также возможным в качестве критерия прогнозирования центральных разрывов при волочении проволоки тонких размеров использовать феноменологическую модель разрушения металлов при больших пластических деформациях, разработанную член-корреспондентом РАН В.Л.Колмогоровым.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итератур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1. Jan Krnac and et.alias. Criteria of central bursting-experimental verification. Wire Journal International. 2006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Vol.39, N. 12, pp.59-64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2. Avitzur, B., "Analysis of Center Bursting Defects in Drawing and Extrusion," J. of Eng. for Ind., Trans. ASME, Series B, Vol. 90, No. 1, Feb. 1968, pp. 79-9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24:00Z</dcterms:created>
  <dc:creator>Владимир Битков</dc:creator>
  <dc:description/>
  <dc:language>en-US</dc:language>
  <cp:lastModifiedBy>mmm2</cp:lastModifiedBy>
  <cp:lastPrinted>2007-02-12T10:52:00Z</cp:lastPrinted>
  <dcterms:modified xsi:type="dcterms:W3CDTF">2007-02-13T12:10:00Z</dcterms:modified>
  <cp:revision>8</cp:revision>
  <dc:subject/>
  <dc:title>ПРИМЕНЕНИЕ КРИТЕРИЕВ ОБРАЗОВАНИЯ ЦЕНТРАЛЬНЫХ РАЗРЫВОВ ДЛЯ РАЗРАБОТКИ ОПТИМАЛЬНЫХ МАРШРУТОВ ВОЛОЧЕНИЯ ПРОВОЛОКИ  ТОНКИХ РАЗМЕРО</dc:title>
</cp:coreProperties>
</file>