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НИВЕРСАЛЬНЫЕ Математические модели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иентированные для САПР методов и средств ВТ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/>
        <w:t xml:space="preserve">Степанов А.Л., </w:t>
      </w:r>
      <w:r>
        <w:rPr>
          <w:bdr w:val="single" w:sz="4" w:space="0" w:color="000000"/>
        </w:rPr>
        <w:t>Воронин П.А.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t>Владикавказ, Россия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/>
        <w:t xml:space="preserve">Разработка математическая модели (ММ) взаимодействия вихретокового преобразователя с проводящим объектом контроля включает выполнение следующих этапов построения этой модели: 1. Описание результирующего электромагнитного поля (ЭМП), возникающего при воздействии первичного ЭМП вихретокового преобразователя на объект контроля; 2. Определение полной ЭДС (полного сопротивления), как выходной характеристики ВТП; 3. Разработка машинно-ориентированного алгоритма расчета выходной характеристики ВТП. </w:t>
      </w:r>
    </w:p>
    <w:p>
      <w:pPr>
        <w:pStyle w:val="Normal"/>
        <w:ind w:firstLine="720"/>
        <w:jc w:val="both"/>
        <w:rPr/>
      </w:pPr>
      <w:r>
        <w:rPr/>
        <w:t>Разработан комплекс универсальных ММ ВТК многослойных проводящих объектов в неоднородных ЭМП.</w:t>
      </w:r>
    </w:p>
    <w:p>
      <w:pPr>
        <w:pStyle w:val="Normal"/>
        <w:ind w:firstLine="720"/>
        <w:jc w:val="both"/>
        <w:rPr/>
      </w:pPr>
      <w:r>
        <w:rPr/>
        <w:t>В результате решения задач о двухпроводной нитевидной линии с синусоидальным током, расположенной между параллельными многослойными плоскими проводящими средами, между коаксиальными многослойными проводящими цилиндром и трубой, вне многослойного проводящего эллиптического цилиндра или внутри проводящей многослойной эллиптической трубы (некоторые слои могут быть диэлектрическими) построены ММ ВТК проводящих объектов указанной формы линейно-протяженными накладными, экранными или щелевыми ВТП. При этом микромодели обмоток ВТП могут быть представлены в виде нитевидных двухпроводных линий, в виде двухпроводных линий с сосредоточенными размерами в поперечном сечении, в виде бесконечно тонких проводящих пластин, лежащих в параллельных плоскостях (идеально тонкостенные линейно-протяженные обмотки с конечной высотой стенки), в виде таких же пластин, параллельно лежащих в одной плоскости (обмотка с идеально короткой высотой стенки и конечной толщиной этой стенки (спиральная)), в виде проводящих параллельных полос (обмотка, имеющая конечные размеры в своем поперечном сечении, как прямоугольном, так и в виде произвольного многоугольника). Построены аналитические выражения для машинного расчета выходных характеристик ВТП. В случае модели ВТП трансформаторного типа указанные выражения допускают комбинацию микромоделей обмоток различной формы [1 - 3].</w:t>
      </w:r>
    </w:p>
    <w:p>
      <w:pPr>
        <w:pStyle w:val="Normal"/>
        <w:ind w:firstLine="720"/>
        <w:jc w:val="both"/>
        <w:rPr/>
      </w:pPr>
      <w:r>
        <w:rPr/>
        <w:t>Установлена принципиальная возможность создания в рабочей зоне щелевых ВТП области пространства, в которой неоднородность ЭМП не превышает некоторого (</w:t>
      </w:r>
      <w:r>
        <w:rPr>
          <w:rFonts w:eastAsia="Symbol" w:cs="Symbol" w:ascii="Symbol" w:hAnsi="Symbol"/>
        </w:rPr>
        <w:t></w:t>
      </w:r>
      <w:r>
        <w:rPr/>
        <w:t xml:space="preserve"> 1%) заданного значения и размеры которой достаточны для ведения в ней ВТК [4]. В связи с чем разработаны универсальные ММ ВТК в однородных ЭМП для контроля многослойного проводящего цилиндра, шара, эллиптического цилиндра с указанными микромоделями измерительных обмоток, которые могут быть произвольно расположены по отношению к объекту контроля. Предложен способ электрической компенсации влияния поперечных перемещений объекта контроля на выходные характеристики щелевых В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Л. Степанов, П.А. Воронин. Математическая модель линейно-протяженного вихретокового преобразователя для контроля плоских многослойных проводящих сред. Северо-Кавказский государственный технологический университет. Деп. в ВИНИТИ 06.08.97. № 2619-В97. 101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.А. Воронин, А.Л. Степанов, Б.М. Тезиева. Электромагнитное поле нитевидной двухпроводной линии, помещенной между коаксиальными многослойными проводящими цилиндром и трубой. Северо-Кавказский государственный технологический университет. Деп. в ВИНИТИ 26.03.99. № 926 - В99. 53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А.Л. Степанов. Математические основы САПР вихретоковых линейно-протяженных преобразователей для контроля цилиндрических металлоизделий эллиптического поперечного сечения. Изв. вузов. Сев.-Кавк. регион. Техн. науки.-2004.- с. 51-59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А.Л. Степанов. Математические модели обмоток возбуждения для САПР щелевых вихретоковых преобразователей. Изв. вузов. Сев.-Кавк. регион. Техн. науки. -2004. Приложение №9 - с. 72-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1"/>
      </w:numPr>
      <w:spacing w:lineRule="auto" w:line="360"/>
    </w:pPr>
    <w:rPr>
      <w:sz w:val="28"/>
      <w:szCs w:val="28"/>
    </w:rPr>
  </w:style>
  <w:style w:type="paragraph" w:styleId="5">
    <w:name w:val="Стиль5"/>
    <w:basedOn w:val="4"/>
    <w:qFormat/>
    <w:pPr/>
    <w:rPr/>
  </w:style>
  <w:style w:type="paragraph" w:styleId="1">
    <w:name w:val="Ñòèëü1"/>
    <w:basedOn w:val="Normal"/>
    <w:qFormat/>
    <w:pPr>
      <w:overflowPunct w:val="false"/>
      <w:autoSpaceDE w:val="false"/>
      <w:spacing w:lineRule="exact" w:line="460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8:00Z</dcterms:created>
  <dc:creator>-</dc:creator>
  <dc:description/>
  <dc:language>en-US</dc:language>
  <cp:lastModifiedBy>mmm2</cp:lastModifiedBy>
  <dcterms:modified xsi:type="dcterms:W3CDTF">2007-02-21T08:53:00Z</dcterms:modified>
  <cp:revision>5</cp:revision>
  <dc:subject/>
  <dc:title>УНИВЕРСАЛЬНЫЕ МАТЕМАТИЧЕСКИЕ МОДЕЛИ,</dc:title>
</cp:coreProperties>
</file>