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МЕТОДЫ КОНТРОЛЯ КАЧЕСТВА ВЫПЛАВКИ ТИТАНОВЫХ СЛИТКОВ В ПРОЦЕССЕ ПЛ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роненко А.В., Тельминов М.М., Кружалов А.В., Смородинский Я.Г., Мах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4"/>
        </w:rPr>
        <w:t>В процессе работы ВДП участвуют многие физические явления, однако не каждая физическая величина может быть измерена с необходимой точностью. Конструкции ВДП, высокие температуры, глубокий вакуум не позволяет использовать различные выносные датчики для контроля таких величин, как весовая скорость плавки, межэлектродное расстояние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смотрим конструкцию ВДП как высокочастотный коаксиальный резонатор с переменным сечением внешнего проводника, состоящего из кристаллизатора, поддона, вакуумной камеры, а центральным проводником служит расплавляемый электрод. </w:t>
      </w:r>
    </w:p>
    <w:p>
      <w:pPr>
        <w:pStyle w:val="Normal"/>
        <w:ind w:firstLine="720"/>
        <w:jc w:val="both"/>
        <w:rPr/>
      </w:pPr>
      <w:r>
        <w:rPr/>
        <w:t xml:space="preserve">В начале плавки длина центрального проводника максимальна. Нижняя частота резонанса может быть оценена через длину волны резонанса. Поскольку на границах торцов резонаторов ток </w:t>
      </w:r>
      <w:r>
        <w:rPr>
          <w:i/>
          <w:iCs/>
          <w:lang w:val="en-US"/>
        </w:rPr>
        <w:t>I</w:t>
      </w:r>
      <w:r>
        <w:rPr/>
        <w:t xml:space="preserve"> максимален, а напряжение </w:t>
      </w:r>
      <w:r>
        <w:rPr>
          <w:i/>
          <w:iCs/>
          <w:lang w:val="en-US"/>
        </w:rPr>
        <w:t>U</w:t>
      </w:r>
      <w:r>
        <w:rPr/>
        <w:t xml:space="preserve"> равно нулю, то основной резонанс имеет длину волны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к</w:t>
      </w:r>
      <w:r>
        <w:rPr/>
        <w:t>– длина кристаллизатор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вк</w:t>
      </w:r>
      <w:r>
        <w:rPr/>
        <w:t xml:space="preserve">– длина вакуумной камеры, а частота </w:t>
      </w:r>
    </w:p>
    <w:p>
      <w:pPr>
        <w:pStyle w:val="Normal"/>
        <w:ind w:left="495" w:firstLine="2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В процессе плавки диаметры кристаллизатора и электрода практически не изменяются. Следовательно, остаются постоянными площади поперечного сечения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/>
      </w:pPr>
      <w:r>
        <w:rPr/>
        <w:t xml:space="preserve">Можно считать, что объем, и масса части расплавляемого электрода будет равна объему и массе жидкого металла в кристаллизаторе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bscript"/>
        </w:rPr>
        <w:t>кр</w:t>
      </w:r>
      <w:r>
        <w:rPr>
          <w:i/>
        </w:rPr>
        <w:t xml:space="preserve"> </w:t>
      </w:r>
      <w:r>
        <w:rPr/>
        <w:t xml:space="preserve">и 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bscript"/>
        </w:rPr>
        <w:t>э</w:t>
      </w:r>
      <w:r>
        <w:rPr>
          <w:i/>
        </w:rPr>
        <w:t xml:space="preserve"> </w:t>
      </w:r>
      <w:r>
        <w:rPr/>
        <w:t xml:space="preserve">изменение высоты жидкого металла в кристаллизаторе и электрода соответственно. Так как изменение объемов и массы за единицу времени остаются равными при постоянстве  </w:t>
      </w:r>
      <w:r>
        <w:rPr>
          <w:i/>
          <w:lang w:val="en-US"/>
        </w:rPr>
        <w:t>R</w:t>
      </w:r>
      <w:r>
        <w:rPr>
          <w:i/>
          <w:vertAlign w:val="subscript"/>
        </w:rPr>
        <w:t>кр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/>
          <w:vertAlign w:val="subscript"/>
        </w:rPr>
        <w:t>эл</w:t>
      </w:r>
      <w:r>
        <w:rPr/>
        <w:t xml:space="preserve">, то изменения высоты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bscript"/>
        </w:rPr>
        <w:t>кр</w:t>
      </w:r>
      <w:r>
        <w:rPr/>
        <w:t xml:space="preserve"> заполнения кристаллизатора расплавом и высоты расплавленной части электрод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bscript"/>
        </w:rPr>
        <w:t>эл</w:t>
      </w:r>
      <w:r>
        <w:rPr/>
        <w:t xml:space="preserve"> будут находиться между собой в соотношении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   </w:t>
      </w:r>
      <w:r>
        <w:rPr/>
        <w:t xml:space="preserve">ил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>
          <w:color w:val="FF0000"/>
        </w:rPr>
      </w:pPr>
      <w:r>
        <w:rPr/>
        <w:t xml:space="preserve">Всегда выполняется условие  </w:t>
      </w:r>
      <w:r>
        <w:rPr>
          <w:i/>
          <w:lang w:val="en-US"/>
        </w:rPr>
        <w:t>R</w:t>
      </w:r>
      <w:r>
        <w:rPr>
          <w:i/>
          <w:vertAlign w:val="subscript"/>
        </w:rPr>
        <w:t>эл</w:t>
      </w:r>
      <w:r>
        <w:rPr/>
        <w:t>&lt;</w:t>
      </w:r>
      <w:r>
        <w:rPr>
          <w:i/>
          <w:lang w:val="en-US"/>
        </w:rPr>
        <w:t>R</w:t>
      </w:r>
      <w:r>
        <w:rPr>
          <w:i/>
          <w:vertAlign w:val="subscript"/>
        </w:rPr>
        <w:t>кр</w:t>
      </w:r>
      <w:r>
        <w:rPr/>
        <w:t xml:space="preserve">, следовательно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bscript"/>
        </w:rPr>
        <w:t>кр</w:t>
      </w:r>
      <w:r>
        <w:rPr/>
        <w:t xml:space="preserve"> будет меньш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bscript"/>
        </w:rPr>
        <w:t>эл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ким образом, автогенератор, перестраиваемый по частоте, позволит определять уровень заполнения кристаллизатора переплавляемым металлом, изменение длины электрода, межэлектродное расстояние и весовую скорость плавки, так как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Р</w:t>
      </w:r>
      <w:r>
        <w:rPr>
          <w:i/>
          <w:vertAlign w:val="subscript"/>
        </w:rPr>
        <w:t>уд</w:t>
      </w:r>
      <w:r>
        <w:rPr>
          <w:vertAlign w:val="subscript"/>
        </w:rPr>
        <w:t xml:space="preserve"> </w:t>
      </w:r>
      <w:r>
        <w:rPr/>
        <w:t xml:space="preserve">–  удельный вес переплавляемого металла,  </w:t>
      </w:r>
      <w:r>
        <w:rPr>
          <w:i/>
        </w:rPr>
        <w:t>Р</w:t>
      </w:r>
      <w:r>
        <w:rPr/>
        <w:t xml:space="preserve"> – вес жидкой ванны.</w:t>
      </w:r>
    </w:p>
    <w:p>
      <w:pPr>
        <w:pStyle w:val="Normal"/>
        <w:ind w:firstLine="720"/>
        <w:jc w:val="both"/>
        <w:rPr/>
      </w:pPr>
      <w:r>
        <w:rPr/>
        <w:t>Возможность контроля таких параметров как весовая скорость плавки, межэлектродное расстояние позволит подобрать оптимальные параметры процесса выплавки титана, а в совокупности с спектральными методами контроля боковой дуги, позволит создать комплексную систему контроля и управления процесса пла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left="49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>1. Тельминов М.М., Левин И.В., Ватолин А.Н. О новых способах контроля качества слитка при вакуумном дуговом переплаве. Расплавы. 2004, №4, страница –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7:00Z</dcterms:created>
  <dc:creator>Anton</dc:creator>
  <dc:description/>
  <dc:language>en-US</dc:language>
  <cp:lastModifiedBy>mmm2</cp:lastModifiedBy>
  <cp:lastPrinted>2007-02-09T18:44:00Z</cp:lastPrinted>
  <dcterms:modified xsi:type="dcterms:W3CDTF">2007-02-15T13:24:00Z</dcterms:modified>
  <cp:revision>6</cp:revision>
  <dc:subject/>
  <dc:title>НОВЫЕ МЕТОДЫ КОНТРОЛЯ КАЧЕСТВА ВЫПЛАВКИ ТИТАНОВЫХСЛИТКОВ В ПРОЦЕССЕ ПЛАВКИ</dc:title>
</cp:coreProperties>
</file>