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ИАГНОСТИКА ВАКУУМНО-ДУГОВЫХ ПЕЧЕЙ С ИСПОЛЬЗОВАНИЕМ СПЕКТРОМЕТРИЧЕСКИХ МЕТОДОВ АНАЛИ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ироненко А.В., Тельминов М.М., Кружалов А.В., Смородинский Я.Г., Махов С.В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300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0</wp:posOffset>
                </wp:positionV>
                <wp:extent cx="1829435" cy="27965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2796480"/>
                          <a:chOff x="0" y="0"/>
                          <a:chExt cx="1829520" cy="279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828800" cy="27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320" y="114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00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00280"/>
                            <a:ext cx="0" cy="102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28080"/>
                            <a:ext cx="57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240" y="799560"/>
                            <a:ext cx="0" cy="102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800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840" y="114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44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240" y="1144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114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27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114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2278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14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14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227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571680"/>
                            <a:ext cx="343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2860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714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800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914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028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143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240" y="12567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371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486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600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800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914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028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143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440" y="12567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371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486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600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571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360" y="113760"/>
                            <a:ext cx="39996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9716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240" y="1599480"/>
                            <a:ext cx="45720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762200"/>
                            <a:ext cx="41904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486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486080"/>
                            <a:ext cx="57168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20" y="16002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40" y="11430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440" y="1371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800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1714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600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8760"/>
                            <a:ext cx="352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837800"/>
                            <a:ext cx="1600200" cy="95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 Устройство ВД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– технологические окн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– вакуумная камер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– соленоид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 – медный кристаллизатор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– изложница; 6 – распла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 – расходуемый электро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80pt;width:144.1pt;height:220.2pt" coordorigin="6300,3600" coordsize="2882,4404">
                <v:rect id="shape_0" stroked="f" o:allowincell="f" style="position:absolute;left:6301;top:3600;width:2879;height:4403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661,3780" to="6661,48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61,4860" to="7019,48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20,4860" to="7020,6478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7020,6479" to="7920,64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21,4859" to="7921,6477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7921,4860" to="8280,48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81,3780" to="8281,485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661,3780" to="7019,37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21,3780" to="8280,378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202,3780" to="7740,37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20,3780" to="7020,39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60,3959" to="7018,395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202,3780" to="7202,39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02,3959" to="7740,39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41,3780" to="7741,39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21,3780" to="7921,39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21,3959" to="8280,39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201;top:4500;width:539;height:12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381;top:3960;width:17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021,6300" to="7920,63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921;top:4860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921;top:5040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921;top:5220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921;top:5400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921;top:5579;width:178;height:178;flip:y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921;top:5760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921;top:5940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921;top:6120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841;top:4860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841;top:5040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841;top:5220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841;top:5400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841;top:5579;width:178;height:178;flip:y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841;top:5760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841;top:5940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841;top:6120;width:179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8101,4500" to="8820,45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32,3779" to="8461,385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011,5130" to="8730,51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21,6119" to="8640,637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621,6375" to="8280,64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21,5940" to="7920,59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7021;top:5940;width:899;height:359;mso-wrap-style:none;v-text-anchor:middle">
                  <v:imagedata r:id="rId3" o:detectmouseclick="t"/>
                  <v:stroke color="black" weight="9360" joinstyle="miter" endcap="flat"/>
                  <w10:wrap type="square"/>
                </v:rect>
                <v:line id="shape_0" from="6661,6120" to="7380,64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481,5400" to="7380,575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641;top:576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641;top:48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461;top:360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641;top:41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281;top:630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301;top:612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300;top:5409;width:5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481;top:6494;width:2519;height:1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 Устройство ВД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– технологические окна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– вакуумная камера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– соленоид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 – медный кристаллизатор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– изложница; 6 – расплав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 – расходуемый электро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Высокая активность титана по отношению к кислороду и азоту воздуха, а также практически ко всем огнеупорными материалам обусловила создание специальной вакуумной плавки для получения слитков. Вакуумно-дуговая плавка с расходуемым электродом получила наибольшее развитие, так как переплавляемый металл не загрязняется материалами электрода, как это происходит в случае применения метода вакуумного переплава с нерасходуемым электродом [1]. Однако, применение расходуемого электрода ведет к опасности замыкания дуги на кристаллизатор (рис. 1), что в свою очередь может привести к его прогоранию и последующему взрыву. Так как в процессе плавки необходимо поддерживать вакуум, процесс переплава протекает при больших температурах, то не представляется возможным вмонтировать внутрь печки какие либо датчики для диагностики процесса переплава. Для избежания аварийной ситуации в промышленности за ходом плавки через технологические окна следит оператор-плавильщик. В случае возникновения аварийной ситуации плавильщик имеет возможность её предотвращ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еличить магнитное поле соленоида</w:t>
      </w:r>
      <w:r>
        <w:rPr>
          <w:spacing w:val="-4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ньшить ток дуг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мкнуть электрод на расплав. </w:t>
      </w:r>
    </w:p>
    <w:p>
      <w:pPr>
        <w:pStyle w:val="Normal"/>
        <w:jc w:val="both"/>
        <w:rPr/>
      </w:pPr>
      <w:r>
        <w:rPr/>
        <w:t>Замыкание электрода на расплав негативно отражается на структуре слитка, который затем отправляется в переплав. Плавильщик не имеет каких либо количественных критериев определения степени аварийной ситуации и полагается в основном на интуицию.</w:t>
      </w:r>
    </w:p>
    <w:p>
      <w:pPr>
        <w:pStyle w:val="Normal"/>
        <w:ind w:firstLine="709"/>
        <w:jc w:val="both"/>
        <w:rPr/>
      </w:pPr>
      <w:r>
        <w:rPr/>
        <w:t xml:space="preserve">Нами предлагается следующий метод диагностики ВДП. В качестве первичного датчика для контроля образования боковой дуги использовать атомно-эмиссионный спектрометрический анализатор. Спектрометр получает сигнал через технологические окна расположенные в верхней части ВДП. Микропроцессор обрабатывает сигнал со спектрометра, оценивая при этом интенсивность спектральных линий меди, титана, натрия и фонового излучения. В случае образования боковой дуги происходит резкое увеличение интенсивности спектральных линий меди, а этому предшествует увеличение интенсивности спектральных линий натрия. С помощью программного комплекса вычисляются отношения интенсивностей спектральных линий: </w:t>
      </w:r>
      <w:r>
        <w:rPr>
          <w:lang w:val="en-US"/>
        </w:rPr>
        <w:t>I</w:t>
      </w:r>
      <w:r>
        <w:rPr>
          <w:vertAlign w:val="subscript"/>
          <w:lang w:val="en-US"/>
        </w:rPr>
        <w:t>Ti</w:t>
      </w:r>
      <w:r>
        <w:rPr/>
        <w:t>/</w:t>
      </w:r>
      <w:r>
        <w:rPr>
          <w:lang w:val="en-US"/>
        </w:rPr>
        <w:t>I</w:t>
      </w:r>
      <w:r>
        <w:rPr>
          <w:vertAlign w:val="subscript"/>
        </w:rPr>
        <w:t>фон</w:t>
      </w:r>
      <w:r>
        <w:rPr/>
        <w:t xml:space="preserve">, </w:t>
      </w:r>
      <w:r>
        <w:rPr>
          <w:lang w:val="en-US"/>
        </w:rPr>
        <w:t>I</w:t>
      </w:r>
      <w:r>
        <w:rPr>
          <w:vertAlign w:val="subscript"/>
          <w:lang w:val="en-US"/>
        </w:rPr>
        <w:t>Cu</w:t>
      </w:r>
      <w:r>
        <w:rPr/>
        <w:t>/</w:t>
      </w:r>
      <w:r>
        <w:rPr>
          <w:lang w:val="en-US"/>
        </w:rPr>
        <w:t>I</w:t>
      </w:r>
      <w:r>
        <w:rPr>
          <w:vertAlign w:val="subscript"/>
        </w:rPr>
        <w:t xml:space="preserve">фон, </w:t>
      </w:r>
      <w:r>
        <w:rPr>
          <w:lang w:val="en-US"/>
        </w:rPr>
        <w:t>I</w:t>
      </w:r>
      <w:r>
        <w:rPr>
          <w:vertAlign w:val="subscript"/>
          <w:lang w:val="en-US"/>
        </w:rPr>
        <w:t>Na</w:t>
      </w:r>
      <w:r>
        <w:rPr/>
        <w:t>/</w:t>
      </w:r>
      <w:r>
        <w:rPr>
          <w:lang w:val="en-US"/>
        </w:rPr>
        <w:t>I</w:t>
      </w:r>
      <w:r>
        <w:rPr>
          <w:vertAlign w:val="subscript"/>
        </w:rPr>
        <w:t xml:space="preserve">фон, </w:t>
      </w:r>
      <w:r>
        <w:rPr>
          <w:lang w:val="en-US"/>
        </w:rPr>
        <w:t>I</w:t>
      </w:r>
      <w:r>
        <w:rPr>
          <w:vertAlign w:val="subscript"/>
          <w:lang w:val="en-US"/>
        </w:rPr>
        <w:t>Ti</w:t>
      </w:r>
      <w:r>
        <w:rPr/>
        <w:t>/</w:t>
      </w:r>
      <w:r>
        <w:rPr>
          <w:lang w:val="en-US"/>
        </w:rPr>
        <w:t>I</w:t>
      </w:r>
      <w:r>
        <w:rPr>
          <w:vertAlign w:val="subscript"/>
          <w:lang w:val="en-US"/>
        </w:rPr>
        <w:t>Cu</w:t>
      </w:r>
      <w:r>
        <w:rPr>
          <w:vertAlign w:val="subscript"/>
        </w:rPr>
        <w:t xml:space="preserve">. </w:t>
      </w:r>
      <w:r>
        <w:rPr/>
        <w:t>[2]. Измерения отношений интенсивности спектральных линий выводятся на табло плавильщика. В случае превышения пороговых значений отношений раздается звуковой сигнал, информирующий плавильщика об аварийной ситуации.</w:t>
      </w:r>
    </w:p>
    <w:p>
      <w:pPr>
        <w:pStyle w:val="Normal"/>
        <w:ind w:firstLine="709"/>
        <w:jc w:val="both"/>
        <w:rPr/>
      </w:pPr>
      <w:r>
        <w:rPr/>
        <w:t>Разработка блоков управления током дугового разряда, блока контроля положения электрода, блока управления магнитным полем соленоида позволит полостью автоматизировать процесс выплавки титана на вакуумно-дуговых печах и исключить из производственной цепочки человека, тем самым избежать «человеческого фактора»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1. В.В. Сергеев, А.Б. Безукладников, В.М. Мальшин. Металлургия титана. 197, 263с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. А..В. Мироненко, С.В. Махов. О новых методах контроля процесса вакуумно-дугового переплава. Контроль технологий, изделий и окружающей среды физическими методами. 2006г, страница-10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0:40:00Z</dcterms:created>
  <dc:creator>Anton</dc:creator>
  <dc:description/>
  <dc:language>en-US</dc:language>
  <cp:lastModifiedBy>mmm2</cp:lastModifiedBy>
  <dcterms:modified xsi:type="dcterms:W3CDTF">2007-02-15T13:28:00Z</dcterms:modified>
  <cp:revision>9</cp:revision>
  <dc:subject/>
  <dc:title>ДИАГНОСТИКА ВАКУУМНО-ДУГОВЫХ ПЕЧЕЙ С ИСПОЛЬЗОВАНИЕМ СПЕКТРОМЕТРИЧЕСКИХ МЕТОДОВ АНАЛИЗА</dc:title>
</cp:coreProperties>
</file>