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НОЕ ОБЕСПЕЧЕНИЕ ДЛЯ АНАЛИЗА КАЧЕСТВА ТРАНСФОРМАТОРНОЙ СТАЛИ С ИСПОЛЬЗОВАНИЕМ РЕЗУЛЬТАТОВ НЕРАЗРУШАЮЩЕГО КОНТРОЛ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панов А.В., Слаута С.П., Грошев К.А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пецк, Росс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изводстве трансформаторных сталей ОАО «НЛМК» на агрегатах электроизоляционного покрытия внедрены автоматизированные системы контроля магнитных свойств, функционирующие в рамках системы слежения за металлом в производстве трансформаторной стали (ССМ ПТС). Использование единой базы данных позволило дополнить результаты неразрушающего контроля данными о технологических параметрах и результатах обработки на ранних передел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 программный модуль анализа качества трансформаторной стали, предназначенный для оперативного контроля  текущего состояния металла и позволяющий получать информацию как по отдельно взятой партии, так и производить анализ результатов обработки массива пар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Формирование входного информационного массива обработанного металла происходит за определенный временной интервал. Имеется возможность использования фильтра, накладывающего ограничения на параметры выборки. При необходимости полученный массив данных может быть экспортирован в сторонние приложения, такие как MS Excel и StatSoft Statistica для дальнейшего анализ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ображение результатов обработки и технологических параметров для каждой единицы продукции дополняются визуализацией результатов обработки и неразрушающего контроля на конечных переделах. Визуализируется технологический маршрут рулона, сведения о плавке, о параметрах обработки, результаты испытаний и аттестации метал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ССМ поддерживается функция преобразования диаграмм неразрушающего контроля при выполнении операций разделения и объединения рулонов на выходе агрегатов резки товарной продукции. Благодаря этому, в программном модуле реализована функция просмотра диаграмм неразрушающего контроля как выходных рулонов, так и диаграмм входных рулонов, хранимых в базе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роме визуализации результатов обработки и неразрушающего контроля для каждого рулона, имеется возможность работы с массивом обработанных партий. Для этого предусмотрены функции расчета и построения распределений средних значений показателей качества по интервалам изменения технологических параметров. Также реализовано построение гистограмм распределения для любого параметра, построение ретроспективных и регрессионных зависимостей. Реализована возможность построения многомерных зависимостей. При этом вид уравнения может задаваться пользователем. В двухмерных зависимостях, когда связь между параметрами аналитически задать сложно, может быть использовано кусочно-линейное представл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ном модуле реализована поддержка вычисляемых полей, содержание которых определяет пользователь путем задания расчетной формулы, либо с использованием кусочно-линейного представ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количества параметров обработки рулона в базе данных позволяет получать многомерные зависимости показателей неразрушающего контроля, используемых для оценки показателей качества трансформаторной стали с высокой достоверностью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</w:pPr>
    <w:rPr>
      <w:rFonts w:ascii="Arial" w:hAnsi="Arial" w:eastAsia="Bitstream Vera Sans;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54:00Z</dcterms:created>
  <dc:creator>mt</dc:creator>
  <dc:description/>
  <dc:language>en-US</dc:language>
  <cp:lastModifiedBy>mmm2</cp:lastModifiedBy>
  <cp:lastPrinted>2007-02-13T17:51:00Z</cp:lastPrinted>
  <dcterms:modified xsi:type="dcterms:W3CDTF">2007-02-14T11:34:00Z</dcterms:modified>
  <cp:revision>3</cp:revision>
  <dc:subject/>
  <dc:title>КОМПЛЕКС НЕРАЗРУШАЮЩЕГО КОНТРОЛЯ МАГНИТНЫХ СВОЙСТВ В СОСТАВЕ СИСТЕМЫ ИНФОРМАЦИОННОГО СОПРОВОЖДЕНИЯ ПРОИЗВОДСТВА ТРАНСФОРМАТОРНОЙ СТАЛИ ЛПЦ-2 ОАО «НЛМК»</dc:title>
</cp:coreProperties>
</file>