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ономерности непрерывной акустической эмиссии (АЭ) при пневматических испытаниях сосудов д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/>
        <w:t>Бехер С.А., Власов К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устико-эмиссионный контроль сосудов, работающих под давлением, проводят в процессе пневматических или гидравлических испытаний. Развивающиеся дефекты, не превышающие размерами толщину стенки, регистрируют и оценивают по параметрам дискретных импульсов АЭ, связанной с изменениями структуры материала в области развития трещины. Связь потоковых характеристик дискретной АЭ – число импульсов, активность, амплитудно-временное распределение – с процессами пластической деформации и развития трещины достаточно подробно описана в работах [1, 2]. Сквозные дефекты проявляются в виде непрерывной АЭ, вызванной истечением газа или жидкости из отверстия. Акустический образ источника непрерывной акустической эмиссии определяется размерами течи, характеристиками рабочей среды и акустическими свойствами объекта контроля.</w:t>
      </w:r>
    </w:p>
    <w:p>
      <w:pPr>
        <w:pStyle w:val="Normal"/>
        <w:ind w:firstLine="709"/>
        <w:jc w:val="both"/>
        <w:rPr/>
      </w:pPr>
      <w:r>
        <w:rPr/>
        <w:t>В настоящей работе акустико-эмиссионная система СЦАД 16.03 использовалась для обнаружения и оценки параметров сквозных дефектов в резервуарах тормозной системы локомотива. С целью разработки методики контроля исследованы характеристики непрерывных сигналов, возникающих в процессе истечения воздуха из моделей сквозных дефектов – отверстий различного диаметра. Построены зависимости среднеквадратичного отклонения непрерывного сигнала от размера дефекта и давления в сосуде. Обнаружено, что при повышении скорости истечения рабочей среды выше критического значения нарушается монотонность амплитудных параметров сигналов. Исследованы частотные характеристики АЭ и методом экстраполяции выполнена оценка минимально выявляемого размера дефекта. Для резервуара тормозной системы локомотива ВЛ-60 разработано программное обеспечение, предназначенное для обработки результатов контроля системой СЦАД 16.0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Прочность и акустическая эмиссия материалов и элементов конструкций/ Стрижайло В.А., Добровольский Ю.В.,Стрельченко В.А. и др.; Отв. ред. Писаренко  Г.С.; АН СССР. Ин-т проблем прочности.– Киев: Наук. думка, 1990.– 23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еразрушающий контроль: Справочник: В 7 т. Под ред. В.В. Клюева. Т. 7: В 2-х кн. Кн. 1: В.И. Иванов, И.Э. Власов. Метод акустической эмиссии.– М.:Машиностроение, 2005. – 829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2244"/>
      <w:u w:val="single"/>
    </w:rPr>
  </w:style>
  <w:style w:type="character" w:styleId="Bz1">
    <w:name w:val="bz1"/>
    <w:basedOn w:val="Style13"/>
    <w:qFormat/>
    <w:rPr>
      <w:rFonts w:ascii="Tahoma" w:hAnsi="Tahoma" w:cs="Tahoma"/>
      <w:color w:val="111111"/>
      <w:sz w:val="27"/>
      <w:szCs w:val="27"/>
    </w:rPr>
  </w:style>
  <w:style w:type="character" w:styleId="S1">
    <w:name w:val="s1"/>
    <w:basedOn w:val="Style13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8:00Z</dcterms:created>
  <dc:creator>mmm2</dc:creator>
  <dc:description/>
  <dc:language>en-US</dc:language>
  <cp:lastModifiedBy>mmm2</cp:lastModifiedBy>
  <dcterms:modified xsi:type="dcterms:W3CDTF">2007-02-26T12:00:00Z</dcterms:modified>
  <cp:revision>18</cp:revision>
  <dc:subject/>
  <dc:title>Привет</dc:title>
</cp:coreProperties>
</file>