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льтразвуковой контроль сортового проката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автоматизированной установке  УЗК «Волна-7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олоканов С.Я., Волков В.С.</w:t>
      </w:r>
    </w:p>
    <w:p>
      <w:pPr>
        <w:pStyle w:val="Normal"/>
        <w:jc w:val="center"/>
        <w:rPr/>
      </w:pPr>
      <w:r>
        <w:rPr/>
        <w:t>Челябин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Челябинском металлургическом комбинате внедрена автоматизированная ультразвуковая установка УЗК «Волна -7» для контроля круглого сортового проката диаметром от  80 от 190 мм, длиной от  4 до 12 м. Установка предназначена для контроля внутренних и поверхностных дефектов горячекатаного и мехобработанного проката ЭМА методом. Контроль внутренних дефектов проводится акустической системой, состоящей из восьми ЭМА преобразователей в соответствии с классами (группами) качества ГОСТ 21120, </w:t>
      </w:r>
      <w:r>
        <w:rPr>
          <w:lang w:val="en-US"/>
        </w:rPr>
        <w:t>SEP</w:t>
      </w:r>
      <w:r>
        <w:rPr/>
        <w:t xml:space="preserve"> 1920. Контроль поверхностных дефектов проводится акустической системой, состоящей из восьми ЭМА преобразователей, поперечной волной с наклонным углом ввода относительно нормали к поверхности. В докладе дается анализ факторов, влияющих на достоверность результатов и точность оценки эквивалентных размеров дефектов при реализации данной схемы контроля. Приводятся методические особенности настройки заданного уровня чувствительности и проверки рабочих параметров систем контроля внутренних и поверхностных дефектов. </w:t>
      </w:r>
    </w:p>
    <w:p>
      <w:pPr>
        <w:pStyle w:val="Normal"/>
        <w:ind w:firstLine="708"/>
        <w:jc w:val="both"/>
        <w:rPr/>
      </w:pPr>
      <w:r>
        <w:rPr/>
        <w:t xml:space="preserve">Эффективный контроль качества проката автоматизированной установкой  УЗК «Волна-7» базируется на следующих принципах: </w:t>
      </w:r>
    </w:p>
    <w:p>
      <w:pPr>
        <w:pStyle w:val="Normal"/>
        <w:ind w:firstLine="708"/>
        <w:jc w:val="both"/>
        <w:rPr/>
      </w:pPr>
      <w:r>
        <w:rPr/>
        <w:t xml:space="preserve">- модульный принцип построения автоматизированной установки;  </w:t>
      </w:r>
    </w:p>
    <w:p>
      <w:pPr>
        <w:pStyle w:val="Normal"/>
        <w:ind w:firstLine="708"/>
        <w:jc w:val="both"/>
        <w:rPr/>
      </w:pPr>
      <w:r>
        <w:rPr/>
        <w:t>- гибкая система организации потоков контролируемого проката, возможность проведения сортировки по заданным признакам;</w:t>
      </w:r>
    </w:p>
    <w:p>
      <w:pPr>
        <w:pStyle w:val="Normal"/>
        <w:ind w:firstLine="708"/>
        <w:jc w:val="both"/>
        <w:rPr/>
      </w:pPr>
      <w:r>
        <w:rPr/>
        <w:t>- организация комплексного  технического облуживания систем установки;</w:t>
      </w:r>
    </w:p>
    <w:p>
      <w:pPr>
        <w:pStyle w:val="Normal"/>
        <w:ind w:firstLine="708"/>
        <w:jc w:val="both"/>
        <w:rPr/>
      </w:pPr>
      <w:r>
        <w:rPr/>
        <w:t>- систематическая подготовка операторов-дефектоскопистов для обеспечения квалифицированным персоналом, эксплуатирующим установку и имеющим право аттестации качества продукции в соответствии  с нормами ГОСТов и зарубежных стандартов.</w:t>
      </w:r>
    </w:p>
    <w:p>
      <w:pPr>
        <w:pStyle w:val="Normal"/>
        <w:ind w:firstLine="708"/>
        <w:jc w:val="both"/>
        <w:rPr/>
      </w:pPr>
      <w:r>
        <w:rPr/>
        <w:t xml:space="preserve">Внедрение установки позволяет обеспечить конкурентноспособность производимого на ОАО «ЧМК» проката, расширяет портфель заказов на производство горячекатаного проката с обязательным требованием УЗК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Г.Я. Дымкин, В.Н. Коншина. Аттестация методик УЗК по показателям достоверности. В мире неразрушающего контроля.2000 г, №1,март, стр15-2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А.Е. Попов, Н.П. Муравская, А.И. Косенок , В.И. Цымбаревич. Установка ультразвукового контроля сортового проката автоматизированная «Волна-7». Руководство по эксплуатации. г.Череповец. ООО «Компания «Нординкрафт».2003 г,104 ст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2:00Z</dcterms:created>
  <dc:creator>smolokanov</dc:creator>
  <dc:description/>
  <dc:language>en-US</dc:language>
  <cp:lastModifiedBy>mmm2</cp:lastModifiedBy>
  <cp:lastPrinted>2007-02-12T13:29:00Z</cp:lastPrinted>
  <dcterms:modified xsi:type="dcterms:W3CDTF">2007-03-01T09:50:00Z</dcterms:modified>
  <cp:revision>9</cp:revision>
  <dc:subject/>
  <dc:title>Тезисы</dc:title>
</cp:coreProperties>
</file>