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ЭКСПЕРИМЕНТАЛЬНОЕ ОПРЕДЕЛЕНИЕ СОПРОТИВЛЕНИЯ ДЕФОРМАЦИИ МЕТАЛЛОВ И СПЛАВОВ НА АВТОМАТИЗИРОВАННОМ ПЛАСТОМЕТРИЧЕСКОМ КОМПЛЕКС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оковихин Е.А., Потапов А.И., Мазунин В.П., Двойников Д.А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противление деформации – одна из важнейших характеристик деформируемости металлов и сплавов, определяющая энергосиловые параметры и термомеханические режимы обработки металлов и сплавов давлением. Для инженерных расчетов информация по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 xml:space="preserve">заимствуется из справочной литературы, анализ которой свидетельствует о противоречивости некоторых сведений. Для ряда сплавов, в том числе вновь разработанных, необходимые данные по сопротивлению деформации просто отсутствуют. Это позволяет считать важным и актуальным вопрос организации и проведения этих исследований с целью постоянного обновления и пополнения базы данных по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 учетом актуальности проблемы по решению Президиума УрО РАН в Институте машиноведения с 2003 года функционирует Центр коллективного пользования (ЦКП) «Пластометрия», который оснащен кулачковым пластометром. Пластометр позволяет определять сопротивление деформации металлов и сплавов осадкой образцов в широком диапазоне температур, скоростей и степеней деформации.</w:t>
      </w:r>
    </w:p>
    <w:p>
      <w:pPr>
        <w:pStyle w:val="TextBodyIndent"/>
        <w:rPr/>
      </w:pPr>
      <w:r>
        <w:rPr/>
        <w:t>Новые задачи исследования металлов, в том числе применение интенсивных пластических деформаций для получения регламентированной структуры, диктуют значительное расширение диапазона термомеханических параметров испытаний как за верхние, так и за нижние пределы, повышение точности воспроизведения разнообразных режимов испытаний, автоматизацию управления, включая сбор и обработку информации. С этой целью проведена и продолжается модернизация комплекса.</w:t>
      </w:r>
    </w:p>
    <w:p>
      <w:pPr>
        <w:pStyle w:val="Normal"/>
        <w:ind w:firstLine="900"/>
        <w:jc w:val="both"/>
        <w:rPr/>
      </w:pPr>
      <w:r>
        <w:rPr/>
        <w:t>При модернизации введена в работу современная тиристорная система привода с программируемыми регуляторами (</w:t>
      </w:r>
      <w:r>
        <w:rPr>
          <w:lang w:val="en-US"/>
        </w:rPr>
        <w:t>Siemens</w:t>
      </w:r>
      <w:r>
        <w:rPr/>
        <w:t xml:space="preserve">), с поддержанием скорости деформации с погрешностью не более 3 % на её нижнем уровне при любой нагрузке, что важно при расширении диапазона регулирования вниз в 3-4 раза. Предусмотрены повышение жёсткости и снижение момента инерции механизма, а также динамическое демпфирование, что позволяет проводить качественные испытания в верхней части диапазона скоростей. </w:t>
      </w:r>
    </w:p>
    <w:p>
      <w:pPr>
        <w:pStyle w:val="Normal"/>
        <w:ind w:firstLine="900"/>
        <w:jc w:val="both"/>
        <w:rPr/>
      </w:pPr>
      <w:r>
        <w:rPr/>
        <w:t xml:space="preserve">Для сбора и обработки информации применена новая автоматическая система на базе средств </w:t>
      </w:r>
      <w:r>
        <w:rPr>
          <w:lang w:val="en-US"/>
        </w:rPr>
        <w:t>Advantech</w:t>
      </w:r>
      <w:r>
        <w:rPr/>
        <w:t xml:space="preserve"> в стандартном (</w:t>
      </w:r>
      <w:r>
        <w:rPr>
          <w:lang w:val="en-US"/>
        </w:rPr>
        <w:t>GeniDAQ</w:t>
      </w:r>
      <w:r>
        <w:rPr/>
        <w:t>) и в оригинальном (</w:t>
      </w:r>
      <w:r>
        <w:rPr>
          <w:lang w:val="en-US"/>
        </w:rPr>
        <w:t>WinDAQ</w:t>
      </w:r>
      <w:r>
        <w:rPr/>
        <w:t>) исполнениях. Система расширяется функциями регулировки задания скорости при контроле положения кулачка по ходу осадки. Неограниченный объём информации с периодами опроса от больших до 0,1 мс и менее повышает качество испытаний и точность регистрации параметров во всём расширенном диапазоне.</w:t>
      </w:r>
    </w:p>
    <w:p>
      <w:pPr>
        <w:pStyle w:val="Normal"/>
        <w:ind w:firstLine="900"/>
        <w:jc w:val="both"/>
        <w:rPr/>
      </w:pPr>
      <w:r>
        <w:rPr/>
        <w:t>На модернизированном пластометре испытаны более 200 образцов из различных марок стали и цветных металлов и сплавов.</w:t>
      </w:r>
    </w:p>
    <w:p>
      <w:pPr>
        <w:pStyle w:val="Normal"/>
        <w:ind w:firstLine="900"/>
        <w:jc w:val="both"/>
        <w:rPr/>
      </w:pPr>
      <w:r>
        <w:rPr/>
        <w:t xml:space="preserve">В качестве примера в докладе представлены результаты экспериментального определения сопротивления деформации литой стали типа 55ГС. С использованием методологии факторного планирования эксперимента с варьированием влияющих факторов на двух уровнях получена аналитическая зависимость сопротивления деформации стали, позволяющая рассчитать величину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en-US"/>
        </w:rPr>
        <w:t>s</w:t>
      </w:r>
      <w:r>
        <w:rPr/>
        <w:t xml:space="preserve"> в интервале температур 800 –1200 </w:t>
      </w:r>
      <w:r>
        <w:rPr>
          <w:vertAlign w:val="superscript"/>
        </w:rPr>
        <w:t>о</w:t>
      </w:r>
      <w:r>
        <w:rPr/>
        <w:t>С, при скорости деформации в диапазоне 1…30 с</w:t>
      </w:r>
      <w:r>
        <w:rPr>
          <w:vertAlign w:val="superscript"/>
        </w:rPr>
        <w:t>-1</w:t>
      </w:r>
      <w:r>
        <w:rPr/>
        <w:t xml:space="preserve"> и степени деформации 5…70 %.</w:t>
      </w:r>
    </w:p>
    <w:p>
      <w:pPr>
        <w:pStyle w:val="Normal"/>
        <w:ind w:firstLine="900"/>
        <w:jc w:val="both"/>
        <w:rPr/>
      </w:pPr>
      <w:r>
        <w:rPr/>
        <w:t xml:space="preserve">Имеются методики, позволяющие при минимальном числе испытаний получать зависимости сопротивления деформации в зависимости от химического состава металлов и сплав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4:14:00Z</dcterms:created>
  <dc:creator>Потапов</dc:creator>
  <dc:description/>
  <dc:language>en-US</dc:language>
  <cp:lastModifiedBy>mmm2</cp:lastModifiedBy>
  <dcterms:modified xsi:type="dcterms:W3CDTF">2007-02-16T19:47:00Z</dcterms:modified>
  <cp:revision>14</cp:revision>
  <dc:subject/>
  <dc:title>ЭКСПЕРИМЕНТАЛЬНОЕ ОПРЕДЕЛЕНИЕ СОПРОТИВЛЕНИЯ ДЕФОРМАЦИИ МЕТАЛЛОВ И СПЛАВОВ НА АВТОМАТИЗИРОВАННОМ ПЛАСТОМЕТРИЧЕСКОМ КОМПЛЕКСЕ</dc:title>
</cp:coreProperties>
</file>