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Экспериментальные исследования Динамической модели дефекта сплошности при нормальном намагничивании ферромагнитного изделия намагничивающим устройством конечных размеров</w:t>
      </w:r>
    </w:p>
    <w:p>
      <w:pPr>
        <w:pStyle w:val="TextBody"/>
        <w:spacing w:lineRule="auto" w:line="240"/>
        <w:ind w:firstLine="72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spacing w:lineRule="auto" w:line="240"/>
        <w:ind w:firstLine="720"/>
        <w:jc w:val="center"/>
        <w:rPr>
          <w:sz w:val="24"/>
        </w:rPr>
      </w:pPr>
      <w:r>
        <w:rPr>
          <w:sz w:val="24"/>
        </w:rPr>
        <w:t>Мужицкий В.Ф., Исаев Д.А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Москва, Россия</w:t>
      </w:r>
    </w:p>
    <w:p>
      <w:pPr>
        <w:pStyle w:val="TextBody"/>
        <w:spacing w:lineRule="auto" w:line="24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</w:rPr>
        <w:t xml:space="preserve">В работах [1-2] были получены аналитические выражения и зависимости, описывающие магнитостатическое поле дефекта сплошности конечной протяженности при нормальном намагничивании ферромагнитного изделия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4"/>
        </w:rPr>
        <w:t xml:space="preserve">Для экспериментального подтверждения полученных данных о влияния продольной составляющей магнитного поля дефекта, появляющейся в результате поляризации его боковых граней, на суммарную величину искажения магнитного поля дефектом сплошности, используем в качестве образцов дефектов несколько стандартных образцов пластин из стали 45 с искусственно изготовленными трещинами с фиксированной глубиной в 3 мм. и вариациями величины раскрытия. </w:t>
      </w:r>
    </w:p>
    <w:p>
      <w:pPr>
        <w:pStyle w:val="TextBody"/>
        <w:spacing w:lineRule="auto" w:line="240"/>
        <w:ind w:firstLine="709"/>
        <w:jc w:val="both"/>
        <w:rPr/>
      </w:pPr>
      <w:r>
        <w:object w:dxaOrig="13667" w:dyaOrig="8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1pt;margin-top:39.5pt;width:277.3pt;height:169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82574638" r:id="rId2"/>
        </w:object>
      </w:r>
      <w:r>
        <w:rPr>
          <w:sz w:val="24"/>
        </w:rPr>
        <w:t>Для подтверждения влияния размеров намагничивающей системы на величину искажения магнитного поля дефектом сплошности и, как следствие, на степень его выявляемости, воспользуемся несколькими стержневыми магнитами с различными размерами полюсов, и отдельно взятым стандартным образцом.</w:t>
      </w:r>
    </w:p>
    <w:p>
      <w:pPr>
        <w:pStyle w:val="TextBody"/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В качестве регистрирующего устройства используем магнитометр, разработанный ЗАО “НИИИН МНПО “Спектр”, МФ23-ИМ с комплектом стандартных преобразователей для измерения нормальной и тангенциальной составляющих магнитного поля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4"/>
        </w:rPr>
        <w:t>Эксперимент проводился при фиксированном зазоре в 3 мм. между поверхностью стержневого магнита и стандартным образцом, магнит расположен симметрично относительно дефекта. Преобразователь магнитометра МФ23-ИМ движется поступательно вдоль поверхности стандартного образца. Во время его движения фиксируются величины составляющих магнитного поля с привязкой к координатам, в качестве нулевой точки отсчета которых выбран дефект сплошност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88895</wp:posOffset>
                </wp:positionH>
                <wp:positionV relativeFrom="paragraph">
                  <wp:posOffset>25400</wp:posOffset>
                </wp:positionV>
                <wp:extent cx="3389630" cy="326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firstLine="7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 1  Схема проведения эксперимен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25.7pt;mso-wrap-distance-left:9.05pt;mso-wrap-distance-right:9.05pt;mso-wrap-distance-top:0pt;mso-wrap-distance-bottom:0pt;margin-top:2pt;mso-position-vertical-relative:text;margin-left:20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ind w:firstLine="7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. 1  Схема проведения эксперимен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4"/>
        </w:rPr>
        <w:t xml:space="preserve">По полученным в ходе эксперимента данным строим соответствующие зависимости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4"/>
        </w:rPr>
        <w:t xml:space="preserve">Полученные экспериментально зависимости позволяют подтвердить ряд полученных аналитически заключений.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Литература</w:t>
      </w:r>
    </w:p>
    <w:p>
      <w:pPr>
        <w:pStyle w:val="TextBody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ind w:left="-76" w:hanging="0"/>
        <w:jc w:val="both"/>
        <w:rPr/>
      </w:pPr>
      <w:r>
        <w:rPr>
          <w:i/>
          <w:sz w:val="20"/>
        </w:rPr>
        <w:t>1. Загидулин Р.В.,  Мужицкий В.Ф., Исаев Д.А.  Динамическая модель дефекта сплошности при нормальном намагничивании ферромагнитного изделия. Часть 1. Магнитостатическое поле дефекта сплошности конечной протяженности. - Дефектоскопия, 2006, №10, с.67-76.</w:t>
      </w:r>
    </w:p>
    <w:p>
      <w:pPr>
        <w:pStyle w:val="TextBody"/>
        <w:spacing w:lineRule="auto" w:line="240"/>
        <w:ind w:left="-76" w:hanging="0"/>
        <w:jc w:val="both"/>
        <w:rPr/>
      </w:pPr>
      <w:r>
        <w:rPr>
          <w:i/>
          <w:sz w:val="20"/>
        </w:rPr>
        <w:t>2. Загидулин Р.В.,  Мужицкий В.Ф., Исаев Д.А.  Динамическая модель дефекта сплошности при нормальном намагничивании ферромагнитного изделия. Часть 2. Магнитное поле дефекта сплошности при намагничивании изделия намагничивающим устройством конечных размеров.  - Дефектоскопия, 2006, №11, с.63-73.</w:t>
      </w:r>
    </w:p>
    <w:sectPr>
      <w:footerReference w:type="default" r:id="rId4"/>
      <w:type w:val="nextPage"/>
      <w:pgSz w:w="11906" w:h="16838"/>
      <w:pgMar w:left="1701" w:right="851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34:00Z</dcterms:created>
  <dc:creator>Zagidulin Rinat Vasikovith</dc:creator>
  <dc:description/>
  <dc:language>en-US</dc:language>
  <cp:lastModifiedBy>mmm2</cp:lastModifiedBy>
  <cp:lastPrinted>2001-05-22T11:45:00Z</cp:lastPrinted>
  <dcterms:modified xsi:type="dcterms:W3CDTF">2007-02-21T11:06:00Z</dcterms:modified>
  <cp:revision>3</cp:revision>
  <dc:subject/>
  <dc:title>Трехмерная модель дефекта сплошности конечной протяженности в ферромагнитной пластине</dc:title>
</cp:coreProperties>
</file>