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ВЛИЯНИЕ ПРОДУКТОВ КОРРОЗИИ НЕФТЕПРОДУКТОПРОВОДА НА СИГНАЛ ВИХРЕТОКОВОГО ДЕФЕКТОСКОПА ВД-12НФМ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  <w:vertAlign w:val="superscript"/>
        </w:rPr>
      </w:pPr>
      <w:r>
        <w:rPr>
          <w:sz w:val="24"/>
        </w:rPr>
        <w:t>Загидулин Р.В.</w:t>
      </w:r>
      <w:r>
        <w:rPr>
          <w:sz w:val="24"/>
          <w:vertAlign w:val="superscript"/>
        </w:rPr>
        <w:t>1</w:t>
      </w:r>
      <w:r>
        <w:rPr>
          <w:sz w:val="24"/>
        </w:rPr>
        <w:t>, Мужицкий В.Ф.</w:t>
      </w:r>
      <w:r>
        <w:rPr>
          <w:sz w:val="24"/>
          <w:vertAlign w:val="superscript"/>
        </w:rPr>
        <w:t>2</w:t>
      </w:r>
      <w:r>
        <w:rPr>
          <w:sz w:val="24"/>
        </w:rPr>
        <w:t>, Загидулин Т.Р.</w:t>
      </w:r>
      <w:r>
        <w:rPr>
          <w:sz w:val="24"/>
          <w:vertAlign w:val="superscript"/>
        </w:rPr>
        <w:t>1</w:t>
      </w:r>
      <w:r>
        <w:rPr>
          <w:sz w:val="24"/>
        </w:rPr>
        <w:t>, Шубочкин А.Е.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Уфа, Россия; </w:t>
      </w:r>
      <w:r>
        <w:rPr>
          <w:sz w:val="24"/>
          <w:vertAlign w:val="superscript"/>
        </w:rPr>
        <w:t>2</w:t>
      </w:r>
      <w:r>
        <w:rPr>
          <w:sz w:val="24"/>
        </w:rPr>
        <w:t>Москва, Россия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/>
        <w:t xml:space="preserve">При неразрушающем контроле поверхности стальных трубопроводов, находящихся в длительной эксплуатации, электромагнитным дефектоскопом ВД-12НФМ приходится выявлять дефекты сплошности, полости которых плотно заполнены продуктами коррозии и отложений нефтепродуктов [1]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сследования магнитных свойств продуктов коррозии и отложений из магистрального нефтепродуктопровода, эксплуатирующегося около 30 лет показали, что они обладают магнитными свойствами, которые могут оказать влияние на результаты электромагнитного контрол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рис.1 показаны экспериментально полученные зависимости сигнала вихретокового дефектоскопа ВД – 12 НФМ от глубины дефекта в стальной трубе, когда полость дефекта сплошности заполнена воздухом и когда внутри полости дефекта находятся продукты коррозии трубопровода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Было установлено, что в зависимости от формы и геометрических параметров дефекта, уменьшение амплитуды сигнала электромагнитного дефектоскопа  от дефекта сплошности может составить от 10 % до 250 %.  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pt;margin-top:13.7pt;width:267.35pt;height:1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762632064" r:id="rId2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ис. 1. Зависимость сигнала дефектоскопа от глубины дефектов типа цилиндрических сверлений на трубе диаметром 500 мм и толщиной 16 м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епень влияния продуктов коррозии нефтепродуктопровода в полости дефекта на сигнал вихретокового дефектоскопа ВД – 12НФМ сильнее проявляется для дефектов сплошности типа одиночных коррозионных язв и в меньшей степени - для протяженных трещинноподобных дефект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 Мужицкий В.Ф., Исаев Д.А., Загидулин Р.В. Использование вихретоковых методов технической диагностики для неразрушающего контроля нефтегазопромыслового оборудования. -  Тезисы доклада на 3 международной научно-техн. конференции «Новые материалы, неразрушающий контроль и наукоемкие технологии в машиностроении». г. Тюмень,6-9 декабря 2005 г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9:00Z</dcterms:created>
  <dc:creator>User</dc:creator>
  <dc:description/>
  <dc:language>en-US</dc:language>
  <cp:lastModifiedBy>mmm2</cp:lastModifiedBy>
  <cp:lastPrinted>2001-09-17T17:05:00Z</cp:lastPrinted>
  <dcterms:modified xsi:type="dcterms:W3CDTF">2007-02-27T13:02:00Z</dcterms:modified>
  <cp:revision>7</cp:revision>
  <dc:subject/>
  <dc:title>Анализ сигнала вихретокового дефектоскопа ВД-12НФМ</dc:title>
</cp:coreProperties>
</file>