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овышение достоверности АЭ контроля несущих элементов металлических мостов</w:t>
      </w:r>
    </w:p>
    <w:p>
      <w:pPr>
        <w:pStyle w:val="Normal"/>
        <w:jc w:val="center"/>
        <w:rPr>
          <w:b/>
          <w:b/>
          <w:caps/>
        </w:rPr>
      </w:pPr>
      <w:r>
        <w:rPr>
          <w:b/>
          <w:caps/>
        </w:rPr>
      </w:r>
    </w:p>
    <w:p>
      <w:pPr>
        <w:pStyle w:val="Normal"/>
        <w:jc w:val="center"/>
        <w:rPr>
          <w:i/>
          <w:i/>
        </w:rPr>
      </w:pPr>
      <w:r>
        <w:rPr/>
        <w:t>Бехер С.А., Власов К.В.</w:t>
      </w:r>
    </w:p>
    <w:p>
      <w:pPr>
        <w:pStyle w:val="Normal"/>
        <w:jc w:val="center"/>
        <w:rPr/>
      </w:pPr>
      <w:r>
        <w:rPr/>
        <w:t>Новосибирск, Россия</w:t>
      </w:r>
    </w:p>
    <w:p>
      <w:pPr>
        <w:pStyle w:val="Normal"/>
        <w:ind w:firstLine="708"/>
        <w:rPr/>
      </w:pPr>
      <w:r>
        <w:rPr/>
      </w:r>
    </w:p>
    <w:p>
      <w:pPr>
        <w:pStyle w:val="Normal"/>
        <w:ind w:firstLine="709"/>
        <w:jc w:val="both"/>
        <w:rPr>
          <w:color w:val="000000"/>
        </w:rPr>
      </w:pPr>
      <w:r>
        <w:rPr>
          <w:color w:val="000000"/>
        </w:rPr>
        <w:t>В соответствии с действующими руководящими документами [1] неразрушающий контроль методом АЭ рекомендуется применять совместно с традиционными активными методами: ультразвуковым, магнитным, радиационным, проникающими веществами. Достоинством такой комплексной системы контроля является существенное сокращение объемов работ, связанных со сканированием на этапе поиска дефектов.</w:t>
      </w:r>
    </w:p>
    <w:p>
      <w:pPr>
        <w:pStyle w:val="Normal"/>
        <w:ind w:firstLine="709"/>
        <w:jc w:val="both"/>
        <w:rPr/>
      </w:pPr>
      <w:r>
        <w:rPr/>
        <w:t>При регистрации дискретной АЭ для определения области локализации дефекта измеряют разности времен прихода акустических импульсов, зарегистрированных преобразователями, образующими акустическую антенну. Координаты источников АЭ вычисляют по известным теоретическим зависимостям от информативных параметров сигналов. Погрешность определения координат является сложной характеристикой, зависящей от параметров аппаратуры и акустических свойств объекта контроля. Необходимой составляющей методики контроля является обоснованный выбор размеров акустической антенны и относительной чувствительностей каналов АЭ с позиции предельной максимально допустимой погрешности координат обнаруживаемых источников. Представление результатов локализации в виде области объекта контроля, позволяет увеличить достоверность и производительность контроля активными методами дефектоскопии.</w:t>
      </w:r>
    </w:p>
    <w:p>
      <w:pPr>
        <w:pStyle w:val="TextBody"/>
        <w:spacing w:before="0" w:after="0"/>
        <w:ind w:firstLine="709"/>
        <w:jc w:val="both"/>
        <w:rPr/>
      </w:pPr>
      <w:r>
        <w:rPr/>
        <w:t>В работе проанализированы и оценены основные факторы, влияющие на погрешность локализации источников АЭ при контроле элементов искусственных сооружений и конструкций из листового проката. Предложена математическая модель и способ вычисления пространственного распределения погрешностей координат источников АЭ. Исследовано влияние геометрии акустической антенны, относительной чувствительности каналов АЭ системы и информативных параметров импульсов на достоверность контроля крупногабаритных объектов.</w:t>
      </w:r>
    </w:p>
    <w:p>
      <w:pPr>
        <w:pStyle w:val="Normal"/>
        <w:rPr>
          <w:sz w:val="20"/>
          <w:szCs w:val="20"/>
        </w:rPr>
      </w:pPr>
      <w:r>
        <w:rPr>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lang w:val="en-US" w:eastAsia="en-US"/>
        </w:rPr>
        <w:t>1. РД 03-131-97 «Правила организации и проведения акустико-эмиссионного контроля сосудов, аппаратов, котлов и технологических трубопров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9:00Z</dcterms:created>
  <dc:creator>mmm2</dc:creator>
  <dc:description/>
  <dc:language>en-US</dc:language>
  <cp:lastModifiedBy>mmm2</cp:lastModifiedBy>
  <dcterms:modified xsi:type="dcterms:W3CDTF">2007-02-26T12:11:00Z</dcterms:modified>
  <cp:revision>3</cp:revision>
  <dc:subject/>
  <dc:title>ПОВЫШЕНИЕ ДОСТОВЕРНОСТИ АЭ КОНТРОЛЯ НЕСУЩИХ ЭЛЕМЕНТОВ МЕТАЛЛИЧЕСКИХ МОСТОВ</dc:title>
</cp:coreProperties>
</file>