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магнитная профилеметрия магистральных нефтегазопроводов</w:t>
      </w:r>
    </w:p>
    <w:p>
      <w:pPr>
        <w:pStyle w:val="TextBodyIndent"/>
        <w:spacing w:lineRule="auto" w:line="24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бов Ю.Л., Лоскутов В.Е., Попов С.Э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катеринбург, Россия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>
          <w:sz w:val="24"/>
        </w:rPr>
        <w:t xml:space="preserve">В ЗАО "СПЕЦНЕФТЕГАЗ" разработан и прошел промышленные испытания внутритрубный магнитный снаряд профилемер, предназначенный для определения профиля внутренней поверхности трубы нефтегазопроводов. </w:t>
      </w:r>
    </w:p>
    <w:p>
      <w:pPr>
        <w:pStyle w:val="TextBodyIndent"/>
        <w:spacing w:lineRule="auto" w:line="240"/>
        <w:rPr/>
      </w:pPr>
      <w:r>
        <w:rPr>
          <w:sz w:val="24"/>
        </w:rPr>
        <w:t xml:space="preserve">Магнитный профилемер предназначен для выявления и образмеривания дефектов внутренней поверхности трубы типа потери металла, определения таких параметров профиля трубы как внутренний диаметр трубы, эллиптичность трубы, вмятины и вспучивание стенки трубы. Кроме того, профилемер способен определять параметры немагнитных препятствий, которые огибают ласты в процессе движения, например, таких как лед. </w:t>
      </w:r>
    </w:p>
    <w:p>
      <w:pPr>
        <w:pStyle w:val="TextBodyIndent"/>
        <w:spacing w:lineRule="auto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593090</wp:posOffset>
            </wp:positionV>
            <wp:extent cx="3888740" cy="3133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Магнитный профилемер не чувствителен к дефектам наружной поверхности стенки трубы, поэтому по результатам проходов снарядов </w:t>
      </w:r>
      <w:r>
        <w:rPr>
          <w:sz w:val="24"/>
          <w:lang w:val="en-US"/>
        </w:rPr>
        <w:t>MFL</w:t>
      </w:r>
      <w:r>
        <w:rPr>
          <w:sz w:val="24"/>
        </w:rPr>
        <w:t xml:space="preserve"> и профилемера можно с очень высокой достоверностью разделять наружные и внутренние дефекты.</w:t>
      </w:r>
    </w:p>
    <w:p>
      <w:pPr>
        <w:pStyle w:val="TextBodyIndent"/>
        <w:spacing w:lineRule="auto" w:line="240"/>
        <w:rPr/>
      </w:pPr>
      <w:r>
        <w:rPr>
          <w:sz w:val="24"/>
        </w:rPr>
        <w:t xml:space="preserve">Принцип работы профилемера основан на создании стабильной разности магнитных потенциалов между основанием снаряда (ярмом) и внутренней стенкой трубы. Для определения параметров профиля трубы производится измерение компонент магнитного поля поясом датчиков, установленных в ластах скользящих по поверхности трубы и вторым поясом датчиков, установленных на заданном расстоянии от поверхности ярма. В процессе движения снаряда регистрируется топография магнитного поля на заданных траекториях движения датчиков. </w:t>
      </w:r>
    </w:p>
    <w:p>
      <w:pPr>
        <w:pStyle w:val="TextBodyIndent"/>
        <w:spacing w:lineRule="auto" w:line="240"/>
        <w:rPr/>
      </w:pPr>
      <w:r>
        <w:rPr>
          <w:sz w:val="24"/>
        </w:rPr>
        <w:t>Повышенная проходимость и высокая чувствительность к дефектам внутренней поверхности трубы, например, таких как коррозия, делают этот снаряд актуальным с точки зрения использования в городских теплосетях, в которых основной износ трубопроводов происходит за счет внутритрубной коррозии.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58" w:firstLine="72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1:22:00Z</dcterms:created>
  <dc:creator>XXX</dc:creator>
  <dc:description/>
  <dc:language>en-US</dc:language>
  <cp:lastModifiedBy>mmm2</cp:lastModifiedBy>
  <cp:lastPrinted>2004-12-29T10:55:00Z</cp:lastPrinted>
  <dcterms:modified xsi:type="dcterms:W3CDTF">2007-02-15T12:41:00Z</dcterms:modified>
  <cp:revision>7</cp:revision>
  <dc:subject/>
  <dc:title>  Намагничивающая система внутритрубного дефектоскопа с поперечным намагничиванием</dc:title>
</cp:coreProperties>
</file>