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bCs/>
          <w:caps/>
        </w:rPr>
        <w:t>Температурные поля внутри слоистых и функционально-градиентных покрытий  при  воздействии с  поверхности покрытия равномерно распределенного  внутри ограниченной окружности теплового пот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йзикович С.М., Кренев Л.И., Трубчик И.С.</w:t>
      </w:r>
    </w:p>
    <w:p>
      <w:pPr>
        <w:pStyle w:val="Normal"/>
        <w:jc w:val="center"/>
        <w:rPr/>
      </w:pPr>
      <w:r>
        <w:rPr/>
        <w:t>Ростов-на-Дону, Россия.</w:t>
      </w:r>
    </w:p>
    <w:p>
      <w:pPr>
        <w:pStyle w:val="Normal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Рассматривается осесимметричная задача теплопроводности [1] для полупространства, в котором коэффициент теплопроводности непрерывно изменяется в приповерхностном слое. Предполагается, что внутри круга радиуса </w:t>
      </w:r>
      <w:r>
        <w:rPr>
          <w:szCs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757714590" r:id="rId2"/>
        </w:object>
      </w:r>
      <w:r>
        <w:rPr>
          <w:szCs w:val="24"/>
        </w:rPr>
        <w:t xml:space="preserve"> расположен внешний источник тепла.</w:t>
      </w:r>
    </w:p>
    <w:p>
      <w:pPr>
        <w:pStyle w:val="TextBody"/>
        <w:ind w:firstLine="709"/>
        <w:rPr/>
      </w:pPr>
      <w:r>
        <w:rPr>
          <w:szCs w:val="24"/>
        </w:rPr>
        <w:t>Для решения граничной задачи Неймана используется аппарат интегральных преобразований Ганкеля. Функция влияния строится численно методом модулирующих функций [2]. Определяется температурное поле для различных видов неоднородности коэффициента теплопроводности.</w:t>
      </w:r>
    </w:p>
    <w:p>
      <w:pPr>
        <w:pStyle w:val="TextBody"/>
        <w:ind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Литература.</w:t>
      </w:r>
    </w:p>
    <w:p>
      <w:pPr>
        <w:pStyle w:val="TextBody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Коваленко А.Д. "Введение в термоупругость ", Киев, «Наукова думка»,               1965 – 204 стр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С.М. Айзикович, В.М. Александров, А.В. Белоконь, Л.И. Кренев, И.С. Трубчик «Контактные задачи теории упругости для неоднородных сред», Москва, «Физматлит», 2006 – 240 ст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48:00Z</dcterms:created>
  <dc:creator>JJJ</dc:creator>
  <dc:description/>
  <dc:language>en-US</dc:language>
  <cp:lastModifiedBy>mmm2</cp:lastModifiedBy>
  <dcterms:modified xsi:type="dcterms:W3CDTF">2007-02-16T10:01:00Z</dcterms:modified>
  <cp:revision>3</cp:revision>
  <dc:subject/>
  <dc:title>Изменение механических и физических свойств материалов при обработке и эксплуатации</dc:title>
</cp:coreProperties>
</file>