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  <w:color w:val="262626"/>
        </w:rPr>
        <w:t>Концентрация напряжений в зоне сопряжения покрытия с подложкой  для</w:t>
      </w:r>
      <w:r>
        <w:rPr>
          <w:b/>
          <w:bCs/>
          <w:caps/>
        </w:rPr>
        <w:t xml:space="preserve"> слоистых и функционально-градиентных покры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Айзикович С.М., Кренев Л.И., Трубчик И.С.</w:t>
      </w:r>
    </w:p>
    <w:p>
      <w:pPr>
        <w:pStyle w:val="Normal"/>
        <w:jc w:val="center"/>
        <w:rPr/>
      </w:pPr>
      <w:r>
        <w:rPr/>
        <w:t>Ростов-на-Дону, Россия.</w:t>
      </w:r>
    </w:p>
    <w:p>
      <w:pPr>
        <w:pStyle w:val="Normal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262626"/>
        </w:rPr>
      </w:pPr>
      <w:r>
        <w:rPr/>
        <w:t>Исследуется влияние изменения упругих свойств в функционально-градиентном покрытии на поля напряжений и деформаций внутри покрытия при индентировании материала с покрытием с поверхности.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Рассматривается осесимметричное, упругое деформирование неоднородного основания, состоящего из покрытия, жестко сцепленного с подложкой в виде упругого однородного изотропного полупространства. Упругие свойства покрытия изменяются как произвольные непрерывные функции глубины. С поверхности основание  загружено произвольной осесимметричной, распределенной внутри круга, нормальной нагрузкой. Кроме того рассматриваются задачи о внедрении штампа с плоской подошвой или сферическим основанием.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>Для решения задачи используется аппарат интегральных преобразований Ганкеля. Функция влияния для описания свойств непрерывно неоднородной среды, строится численно на основе метода модулирующих функций. Метод решения подробно изложен в монографии [1].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Численно анализируется зависимость напряженно-деформированного состояния непрерывно-неоднородного слоя от характерного геометрического параметра задачи, связывающего размер зоны приложения нагрузки и толщину слоя. Особое внимание уделяется анализу механических характеристик в зоне перехода от неоднородного покрытия к однородной упругой подлож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  <w:t>Литература.</w:t>
      </w:r>
    </w:p>
    <w:p>
      <w:pPr>
        <w:pStyle w:val="TextBody"/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1. С.М. Айзикович, В.М. Александров, А.В. Белоконь, Л.И. Кренев, И.С. Трубчик «Контактные задачи теории упругости для неоднородных сред», Москва, «Физматлит», 2006 – 240 стр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6:23:00Z</dcterms:created>
  <dc:creator>JJJ</dc:creator>
  <dc:description/>
  <dc:language>en-US</dc:language>
  <cp:lastModifiedBy>mmm2</cp:lastModifiedBy>
  <dcterms:modified xsi:type="dcterms:W3CDTF">2007-02-16T09:53:00Z</dcterms:modified>
  <cp:revision>4</cp:revision>
  <dc:subject/>
  <dc:title>Исследование и моделирование поврежденности и разрушения материалов и конструкций при обработке и эксплуатации </dc:title>
</cp:coreProperties>
</file>