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Особенности  определения упругих свойств слоистых и функционально-градиентных покры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йзикович С.М., Кренев Л.И., Трубчик И.С.</w:t>
      </w:r>
    </w:p>
    <w:p>
      <w:pPr>
        <w:pStyle w:val="Normal"/>
        <w:jc w:val="center"/>
        <w:rPr>
          <w:lang w:val="en-US"/>
        </w:rPr>
      </w:pPr>
      <w:r>
        <w:rPr/>
        <w:t>Ростов-на-Дону, Росс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блема определения свойств неоднородных материалов привлекает внимание многих исследователей своей актуальностью и сложностью, как с экспериментальной, так и с математической точки зрения.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Для материалов с покрытием, используя метод индентирования, можно определить модуль упругости актуальный для некоторой зоны контакта, и в силу этого являющийся некоторой средней величиной между модулем упругости поверхностного и глубинных слоев материала. Эту характеристику, которую будем называть эффективным модулем или функцией жесткости неоднородного осн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, можно найти из решения контактной задачи о внедрении осесимметричного штампа в неоднородное покрытие.</w:t>
      </w:r>
    </w:p>
    <w:p>
      <w:pPr>
        <w:pStyle w:val="Normal"/>
        <w:ind w:firstLine="709"/>
        <w:jc w:val="both"/>
        <w:rPr/>
      </w:pPr>
      <w:r>
        <w:rPr/>
        <w:t>Решение контактных задач для сред с произвольным законом изменения неоднородности по глубине двухсторонним асимптотическим методом было построено в работах Айзиковича С.М., Александрова В.М. и др. [1,2,4]. Суть метода состоит в том, что трансформанта ядра интегрального уравнения, к которому сводится задача, и ее аппроксимация находятся численно. После того, как структура трансформанты ядра интегрального уравнения определена, она аппроксимируется выражением специального вида. Решение интегрального уравнения с аппроксимированным ядром строится аналитически. Это дает возможность получить решение в виде, удобном для аналитического исследования различных эффектов, связанных с неоднородностью. Кроме того, эта аппроксимация позволяет найти решение задачи для достаточно широкого класса законов неоднородности.</w:t>
      </w:r>
    </w:p>
    <w:p>
      <w:pPr>
        <w:pStyle w:val="Normal"/>
        <w:ind w:firstLine="709"/>
        <w:jc w:val="both"/>
        <w:rPr/>
      </w:pPr>
      <w:r>
        <w:rPr/>
        <w:t>Задача определения упругих свойств неоднородного материала является некорректной обратной задачей математической физики. Наиболее распространенный метод решения подобных задач – метод подбора. В нашем случае интерпретация этого метода состоит в том, что сначала решаем прямую задачу об определении жесткости основания для некоторого набора функций изменения модуля упругости в поверхностном слое, а затем подбираем ту функцию, которая лучше всего согласуется с экспериментальными данными по значения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, полученным для инденторов различных диаметров [3]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Айзикович С.М., Трубчик И.С. Об определении формы осадки поверхности неоднородного по глубине полупространства при внедрении в него кругового штампа // Докл.РАН. 1993. т.332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 6. С. 702-705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Айзикович С.М., Кренев Л.И., Трубчик И.С. Асимптотическое решение задачи о внедрении сферического индентора в неоднородное по глубине полупространство // Изв. РАН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МТТ</w:t>
      </w:r>
      <w:r>
        <w:rPr>
          <w:i/>
          <w:sz w:val="20"/>
          <w:szCs w:val="20"/>
          <w:lang w:val="en-US"/>
        </w:rPr>
        <w:t xml:space="preserve">. 2000. N 5.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 107-117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Трубчик И.С., Айзикович С.М., Кренев Л.И. Математически обоснованное определение механических характеристик неоднородных покрытий методом индентирования // Трение и износ. Март</w:t>
      </w:r>
      <w:r>
        <w:rPr>
          <w:i/>
          <w:sz w:val="20"/>
          <w:szCs w:val="20"/>
          <w:lang w:val="en-US"/>
        </w:rPr>
        <w:t>-</w:t>
      </w:r>
      <w:r>
        <w:rPr>
          <w:i/>
          <w:sz w:val="20"/>
          <w:szCs w:val="20"/>
        </w:rPr>
        <w:t>апрель</w:t>
      </w:r>
      <w:r>
        <w:rPr>
          <w:i/>
          <w:sz w:val="20"/>
          <w:szCs w:val="20"/>
          <w:lang w:val="en-US"/>
        </w:rPr>
        <w:t xml:space="preserve"> 2003.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. 24. № 2.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126-131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Айзикович С.М., Александров В.М., Белоконь А.В., Трубчик И.С., Кренев Л.И. Контактные задачи теории упругости для неоднородных сред. М.: Физматлит, 2006. 240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i/>
      <w:sz w:val="36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50:00Z</dcterms:created>
  <dc:creator>JJJ</dc:creator>
  <dc:description/>
  <dc:language>en-US</dc:language>
  <cp:lastModifiedBy>mmm2</cp:lastModifiedBy>
  <dcterms:modified xsi:type="dcterms:W3CDTF">2007-02-16T10:06:00Z</dcterms:modified>
  <cp:revision>3</cp:revision>
  <dc:subject/>
  <dc:title>Новые средства неразрушающего контроля и технической диагностики </dc:title>
</cp:coreProperties>
</file>