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Математическое моделирование развития трещины в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лоистом и функционально-градиентном материал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Айзикович С.М., Кренев Л.И., Трубчик И.С.</w:t>
      </w:r>
    </w:p>
    <w:p>
      <w:pPr>
        <w:pStyle w:val="Normal"/>
        <w:jc w:val="center"/>
        <w:rPr/>
      </w:pPr>
      <w:r>
        <w:rPr/>
        <w:t>Ростов-на-Дону, Россия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>
          <w:szCs w:val="24"/>
        </w:rPr>
        <w:t xml:space="preserve">В работе рассматривается задача о дисковой трещине нормального отрыва в </w:t>
      </w:r>
      <w:r>
        <w:rPr>
          <w:bCs/>
        </w:rPr>
        <w:t>функционально-</w:t>
      </w:r>
      <w:r>
        <w:rPr>
          <w:szCs w:val="24"/>
        </w:rPr>
        <w:t xml:space="preserve">градиентном пространстве. </w:t>
      </w:r>
    </w:p>
    <w:p>
      <w:pPr>
        <w:pStyle w:val="TextBody"/>
        <w:ind w:firstLine="709"/>
        <w:rPr/>
      </w:pPr>
      <w:r>
        <w:rPr>
          <w:szCs w:val="24"/>
        </w:rPr>
        <w:t>Задача сводится к парному интегральному уравнению. Получено приближенное аналитическое решение этого уравнения. Доказывается, что это приближенное решение является асимптотически точным как при малых, так и при больших значениях безразмерного геометрического параметра задачи. Приводятся аналитические выражения для коэффициента интенсивности напряжений, энергии раскрытия трещины, смещений берегов трещины и нормальных компонент напряжений вне трещины. Метод позволяет исследовать задачу о трещине в слоистом пространстве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 xml:space="preserve">Влияние неоднородности пространства на механические характеристики задачи иллюстрируется численными примерами. </w:t>
      </w:r>
    </w:p>
    <w:p>
      <w:pPr>
        <w:pStyle w:val="TextBodyIndent"/>
        <w:ind w:firstLine="709"/>
        <w:jc w:val="both"/>
        <w:rPr>
          <w:szCs w:val="24"/>
        </w:rPr>
      </w:pPr>
      <w:r>
        <w:rPr>
          <w:szCs w:val="24"/>
        </w:rPr>
        <w:t>Задача поставлена в связи с проблемой расчета характеристик разрушения для современных конструкционно-неоднородных материал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284"/>
    </w:pPr>
    <w:rPr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47:00Z</dcterms:created>
  <dc:creator>JJJ</dc:creator>
  <dc:description/>
  <dc:language>en-US</dc:language>
  <cp:lastModifiedBy>mmm2</cp:lastModifiedBy>
  <dcterms:modified xsi:type="dcterms:W3CDTF">2007-02-16T09:58:00Z</dcterms:modified>
  <cp:revision>3</cp:revision>
  <dc:subject/>
  <dc:title>Моделирование и прогнозирование состояния материалов и конструкций, процессов их деградации и разрушения</dc:title>
</cp:coreProperties>
</file>