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МАГНИТНО АКУСТИЧЕСКИЙ СНАРЯД ДЕФЕКТОСКОП </w:t>
      </w:r>
    </w:p>
    <w:p>
      <w:pPr>
        <w:pStyle w:val="Normal"/>
        <w:jc w:val="center"/>
        <w:rPr/>
      </w:pPr>
      <w:r>
        <w:rPr>
          <w:b/>
        </w:rPr>
        <w:t>ДЛЯ ОБНАРУЖЕНИЯ ЗОН СТРЕСС-КОРРОЗИОННОГО  РАСТРЕСК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опатин В.В., Гобов Ю.Л., Попов С.Э., Лоскутов </w:t>
      </w:r>
      <w:bookmarkStart w:id="0" w:name="OLE_LINK1"/>
      <w:r>
        <w:rPr/>
        <w:t>В.Е.</w:t>
      </w:r>
      <w:bookmarkEnd w:id="0"/>
      <w:r>
        <w:rPr/>
        <w:t>, Патраманский Б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ЗАО НПО “СПЕЦНЕФТЕГАЗ” разработан ультразвуковой снаряд дефектоскоп, основанный на электромагнитно акустическом принципе возбуждения и приёма механической волны. Данный принцип не требует обеспечения акустического контакта между преобразователем и поверхностью трубы, поэтому может использоваться как в нефте- так и в газопроводах. Намагничивающая система данных снарядов дефектоскопов, идентична намагничивающим системам, используемых в традиционных магнитных снарядах, поэтому допускает применение MFL и EMA инспекционных технологий в одном снаряде дефектоскопе. </w:t>
      </w:r>
    </w:p>
    <w:p>
      <w:pPr>
        <w:pStyle w:val="Normal"/>
        <w:ind w:firstLine="720"/>
        <w:jc w:val="both"/>
        <w:rPr/>
      </w:pPr>
      <w:r>
        <w:rPr/>
        <w:t xml:space="preserve">Дефектоскоп электромагнитно-акустический </w:t>
      </w:r>
      <w:r>
        <w:rPr>
          <w:bCs/>
        </w:rPr>
        <w:t>ДЕМАП3Б-600 (ДЕМАП3Б</w:t>
        <w:noBreakHyphen/>
        <w:t>24”</w:t>
      </w:r>
      <w:r>
        <w:rPr/>
        <w:t>)</w:t>
      </w:r>
      <w:r>
        <w:rPr>
          <w:b/>
          <w:sz w:val="28"/>
          <w:szCs w:val="28"/>
        </w:rPr>
        <w:t xml:space="preserve"> </w:t>
      </w:r>
      <w:r>
        <w:rPr/>
        <w:t xml:space="preserve">предназначен для обнаружения зон стресскоррозионного растрескивания, трещин в продольном сварном шве, усталостных трещин и других трещиноподобных  дефектов, имеющих продольную ориентацию. Также дефектоскоп позволяет осуществлять диагностику и мониторинг состояния адгезии наружной изоляции контролируемых труб. </w:t>
      </w:r>
    </w:p>
    <w:p>
      <w:pPr>
        <w:pStyle w:val="Normal"/>
        <w:ind w:firstLine="720"/>
        <w:jc w:val="both"/>
        <w:rPr/>
      </w:pPr>
      <w:r>
        <w:rPr/>
        <w:t>По сравнению с дефектоскопом поперечного намагничивания (</w:t>
      </w:r>
      <w:r>
        <w:rPr>
          <w:lang w:val="en-US"/>
        </w:rPr>
        <w:t>TFI</w:t>
      </w:r>
      <w:r>
        <w:rPr/>
        <w:t xml:space="preserve"> - технология) обладает большей чувствительностью и избирательностью, значительно упрощает задачу идентификации сложных аномалий, например, обусловленных одновременным появлением трещин на фоне общей коррозии.</w:t>
      </w:r>
    </w:p>
    <w:p>
      <w:pPr>
        <w:pStyle w:val="Normal"/>
        <w:ind w:firstLine="720"/>
        <w:jc w:val="both"/>
        <w:rPr/>
      </w:pPr>
      <w:r>
        <w:rPr/>
        <w:t>Дополнительно к акустическим датчикам, дефектоскоп содержит систему магнитных датчиков, позволяющих по магнитному потоку рассеяния определять местоположение сварных швов и элементов обустройства трубопровода необходимых для осуществления пространственной привяз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3:00Z</dcterms:created>
  <dc:creator>MMM</dc:creator>
  <dc:description/>
  <dc:language>en-US</dc:language>
  <cp:lastModifiedBy>mmm2</cp:lastModifiedBy>
  <cp:lastPrinted>2004-11-16T17:37:00Z</cp:lastPrinted>
  <dcterms:modified xsi:type="dcterms:W3CDTF">2007-02-16T11:08:00Z</dcterms:modified>
  <cp:revision>4</cp:revision>
  <dc:subject/>
  <dc:title> НАЗВАНИЕ ДОКЛАДАНАЗВАНИЕ ДОКЛАДА</dc:title>
</cp:coreProperties>
</file>