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гнозирование влияния неоднородности деформаций на свойства пористого материала при выдавливан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оляков АП., Поляков П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атривается математическая модель процесса накопления микроповрежденности при выдавливании пористой заготовки. Для прогнозирования накопления повреждённости применяется феноменологическая теория разрушения [1]. </w:t>
      </w:r>
    </w:p>
    <w:p>
      <w:pPr>
        <w:pStyle w:val="Normal"/>
        <w:ind w:firstLine="709"/>
        <w:jc w:val="both"/>
        <w:rPr/>
      </w:pPr>
      <w:r>
        <w:rPr/>
        <w:t xml:space="preserve">Неравномерность деформаций при выдавливании зависит от угла конусности матрицы. При больших углах неравномерное поле деформаций обусловлено образованием застойных зон в области, прилегающей к конусной части матрицы вследствие значительных радиальных деформаций на границе ее раздела с областью течения [2]. При малых углах неравномерность деформаций также увеличивается, поскольку возрастает объем очага деформации. Таким образом, необходимо определить оптимальное значение угла конусности с позиции однородности деформации материала. </w:t>
      </w:r>
    </w:p>
    <w:p>
      <w:pPr>
        <w:pStyle w:val="Normal"/>
        <w:ind w:firstLine="709"/>
        <w:jc w:val="both"/>
        <w:rPr/>
      </w:pPr>
      <w:r>
        <w:rPr/>
        <w:t xml:space="preserve">Используем следующий подход. Применим схему с двумя жесткими блоками, последовательно расположенными в направлении, перпендикулярном направлению движения [3]. Она дает возможность раздельно оценить деформации в зоне вблизи оси прессования и в зоне, прилегающей к формующей части матриц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9055</wp:posOffset>
            </wp:positionV>
            <wp:extent cx="3037205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четная схема представлена на рис. 1 Полагаем, что пластические деформации сосредоточены на линиях разрыва </w:t>
      </w:r>
      <w:r>
        <w:rPr>
          <w:lang w:val="en-US"/>
        </w:rPr>
        <w:t>OA</w:t>
      </w:r>
      <w:r>
        <w:rPr/>
        <w:t xml:space="preserve">, </w:t>
      </w:r>
      <w:r>
        <w:rPr>
          <w:lang w:val="en-US"/>
        </w:rPr>
        <w:t>OB</w:t>
      </w:r>
      <w:r>
        <w:rPr/>
        <w:t xml:space="preserve">, АС и СВ, являющихся границами раздела зон "1", "2", "3" и "4", движущихся как жесткие тела. В соответствии со схемой на рис. 1, различие в характере деформирования материала в зоне вблизи оси прессования (зона "3") и в зоне, прилегающей к конусной части матрицы (зона "2") будет определяться положением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. </w:t>
        <w:tab/>
        <w:tab/>
        <w:tab/>
        <w:tab/>
        <w:tab/>
        <w:tab/>
        <w:t>Рис. 1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того, как найдено давление и остаточная пористость, определяем деформированное состояние заготовки. Мерой суммарного формоизменения материальных частиц является степень деформации сдви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,</w:t>
        <w:tab/>
        <w:tab/>
        <w:tab/>
        <w:tab/>
        <w:tab/>
        <w:tab/>
        <w:tab/>
        <w:t>(1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- интенсивность скоростей деформа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результате расчетов показано, что при уг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точка </w:t>
      </w:r>
      <w:r>
        <w:rPr>
          <w:lang w:val="en-US"/>
        </w:rPr>
        <w:t>O</w:t>
      </w:r>
      <w:r>
        <w:rPr/>
        <w:t xml:space="preserve"> по вертикали находится примерно под точкой </w:t>
      </w:r>
      <w:r>
        <w:rPr>
          <w:lang w:val="en-US"/>
        </w:rPr>
        <w:t>C</w:t>
      </w:r>
      <w:r>
        <w:rPr/>
        <w:t xml:space="preserve"> практически независимо от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 С увеличением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точка </w:t>
      </w:r>
      <w:r>
        <w:rPr>
          <w:lang w:val="en-US"/>
        </w:rPr>
        <w:t>O</w:t>
      </w:r>
      <w:r>
        <w:rPr/>
        <w:t xml:space="preserve"> начинает смещаться относительно точки </w:t>
      </w:r>
      <w:r>
        <w:rPr>
          <w:lang w:val="en-US"/>
        </w:rPr>
        <w:t>C</w:t>
      </w:r>
      <w:r>
        <w:rPr/>
        <w:t xml:space="preserve"> влево (в соответствии со схемой рис. 1). Положение точки </w:t>
      </w:r>
      <w:r>
        <w:rPr>
          <w:lang w:val="en-US"/>
        </w:rPr>
        <w:t>A</w:t>
      </w:r>
      <w:r>
        <w:rPr/>
        <w:t xml:space="preserve"> меняется аналогично. Таким образом, наиболее равномерная деформация обеспечивается при уг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 .В.Л.  Колмогоров. Механика обработки металлов давлением. Екатеринбург. УГТУ-УПИ. 2001,836с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. В.Е.Перельман. Формование порошковых материалов. Москва. Металлургия. 1979, 232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А.П. Поляков. О схеме жестких блоков в задаче выдавливания пористой заготовки. Известия ВУЗов. Цветная металлургия. 2004, №5,  с.27-34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19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7-03-16T11:33:00Z</dcterms:modified>
  <cp:revision>30</cp:revision>
  <dc:subject/>
  <dc:title> НАЗВАНИЕ ДОКЛАДАНАЗВАНИЕ ДОКЛАДА</dc:title>
</cp:coreProperties>
</file>