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АЭ испытаний колец подшипников подвижного соста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ехер С.А., Бобров А.Л.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Относительное количество изломов колец подшипников буксового узла к общему количеству отказов роликовых букс на железной дороге составляет значительную величину (15 % в 2003 году).</w:t>
      </w:r>
      <w:r>
        <w:rPr>
          <w:sz w:val="28"/>
          <w:szCs w:val="28"/>
        </w:rPr>
        <w:t xml:space="preserve"> </w:t>
      </w:r>
      <w:r>
        <w:rPr/>
        <w:t>При этом наиболее опасными дефектами, способными вызвать заклинивание буксы, являются отколы и разрывы, связанные с развитием трещин в материале колец подшипников. Применение акустико-эмиссионного метода для неразрушающего контроля колец подшипников позволяет решить ряд практических задач: исключить возможность появления магнитных полей и абразивных веществ в буксовом узле, автоматизировать процессы проведения контроля и обработки результа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специально разработанном гидравлическом нагружающем устройстве проведены акустико-эмиссионные испытания колец буксовых подшипников. Установлены параметры линейных зависимостей числа импульсов АЭ от испытательной силы для бездефектных объектов. В работе исследовано пространственное распределение источников АЭ, обнаружено снижение активности в повторных нагружениях, установлена связь акустической эмиссии с процессами трения поверхности кольца по резиновым накладкам. Измерены параметры дискретной АЭ, вызванной трением стальных деталей и резины под нагрузкой. Исследована связь акустико-эмиссионного образа источника акустической эмиссии с размерами трещины, определенными после долома кольца. В результате анализа экспериментальных данных полученных для колец с усталостными трещинами определены численные параметры локально-динамического критерия брак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5:00Z</dcterms:created>
  <dc:creator>mmm2</dc:creator>
  <dc:description/>
  <dc:language>en-US</dc:language>
  <cp:lastModifiedBy>mmm2</cp:lastModifiedBy>
  <dcterms:modified xsi:type="dcterms:W3CDTF">2007-02-26T12:15:00Z</dcterms:modified>
  <cp:revision>2</cp:revision>
  <dc:subject/>
  <dc:title>РЕЗУЛЬТАТЫ АЭ ИСПЫТАНИЙ КОЛЕЦ ПОДШИПНИКОВ ПОДВИЖНОГО СОСТАВА</dc:title>
</cp:coreProperties>
</file>