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 МОДЕЛИРОВАНИИ МАГНИТОСТАТИЧЕСКИХ ПОЛЕЙ ДЕФЕКТОВ ПРОВОДНИКАМИ С ТОКОМ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шагин А.И., Бенклевская Н.П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магнитной дефектоскопии в качестве моделей бесконечно протяженных узких дефектов часто используют проводники с током [1, 2], расположенные в их вершинах. Особенно удобным такой способ моделирования оказался для косоугольных дефектов, плоскость которых расположена под уг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(отличным от 90</w:t>
      </w:r>
      <w:r>
        <w:rPr>
          <w:rFonts w:eastAsia="Symbol" w:cs="Symbol" w:ascii="Symbol" w:hAnsi="Symbol"/>
        </w:rPr>
        <w:t></w:t>
      </w:r>
      <w:r>
        <w:rPr/>
        <w:t>) к поверхности изделия. При этом токи в вершинах равны по величине и противоположны по направлению.</w:t>
      </w:r>
    </w:p>
    <w:p>
      <w:pPr>
        <w:pStyle w:val="Normal"/>
        <w:ind w:firstLine="720"/>
        <w:jc w:val="both"/>
        <w:rPr/>
      </w:pPr>
      <w:r>
        <w:rPr/>
        <w:t xml:space="preserve">При измерении тангенциальной компоненты поля дефек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[3] было показано, что топограф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существенно зависит от величины приложенного по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По этой причине при применении модели, использующей проводники с токами, не удается получить удовлетворительного совпадения с экспериментом во всем диапазоне намагничивающих полей. Для более точного совпадения расчета с экспериментом предлагается считать токи в верхней и нижней вершинах дефекта неодинаковыми. Тогда формула для тангенциальной составляющей поля дефекта примет следующий ви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–  текущие координат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– глубина дефект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токи соответственно в верхней и нижней вершинах дефекта, при э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Топография составляющ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поля дефекта в самых слабых намагничивающих полях может быть представлена полем одного проводника с ток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расположенным в верхней вершине. С увелич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т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проводнике, расположенном в нижней вершине, растет и оказывает все большее влияние на по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. При некотором намагничивающем поле токи в вершинах дефекта становятся равными. Сравнение расчетных (при изменении то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т 0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и экспериментальных (при измен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т 3 до 150 А/см) данных показывает хорошее их совпадение.</w:t>
      </w:r>
    </w:p>
    <w:p>
      <w:pPr>
        <w:pStyle w:val="Normal"/>
        <w:ind w:firstLine="720"/>
        <w:jc w:val="both"/>
        <w:rPr/>
      </w:pPr>
      <w:r>
        <w:rPr/>
        <w:t>Аналогичные результаты были получены при исследовании наклонных к поверхности изделия дефектов при изменении угла наклона от 10 до 8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Таким образом, при применении токовой модели, для лучшего совпадения расчетных данных с экспериментальными, необходимо использовать различное соотношение между токами в верхней и нижней вершинах дефектах.</w:t>
      </w:r>
    </w:p>
    <w:p>
      <w:pPr>
        <w:pStyle w:val="Normal"/>
        <w:ind w:firstLine="6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В.Е. Щербинин, М.Л. Шур, Р.В. Загидулин. Топография магнитного поля узкого поверхностного дефекта. Дефектоскопия. 1986, № 7, 86 -88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В.Е. Щербинин, Э.С. Горкунов. Магнитный контроль качества металлов. Екатеринбург, УрО РАН. 1996, 262.</w:t>
      </w:r>
    </w:p>
    <w:p>
      <w:pPr>
        <w:pStyle w:val="Normal"/>
        <w:rPr/>
      </w:pPr>
      <w:r>
        <w:rPr>
          <w:i/>
          <w:sz w:val="20"/>
          <w:szCs w:val="20"/>
        </w:rPr>
        <w:t>3. А.И. Пашагин, Н.П. Бенклевская. О неоднородном намагничивании изделия в области дефекта при магнитной дефектоскопии. Дефектоскопия, 2006, в печа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36:00Z</dcterms:created>
  <dc:creator>Бенклевская</dc:creator>
  <dc:description/>
  <dc:language>en-US</dc:language>
  <cp:lastModifiedBy>mmm2</cp:lastModifiedBy>
  <cp:lastPrinted>2007-02-19T16:01:00Z</cp:lastPrinted>
  <dcterms:modified xsi:type="dcterms:W3CDTF">2007-02-20T11:24:00Z</dcterms:modified>
  <cp:revision>5</cp:revision>
  <dc:subject/>
  <dc:title>НАЗВАНИЕ ДОКЛАДА НАЗВАНИЕ ДОКЛАДА            </dc:title>
</cp:coreProperties>
</file>