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ика Параметрической идентификации модели накопления поврежденности на примере углеродистой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тали Ст3сп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Смирнов С.В., Вичужанин Д.И., Нестеренко А.В. </w:t>
      </w:r>
    </w:p>
    <w:p>
      <w:pPr>
        <w:pStyle w:val="Normal"/>
        <w:jc w:val="center"/>
        <w:rPr/>
      </w:pPr>
      <w:r>
        <w:rPr/>
        <w:t>Екатеринбург, Росс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ажное место при пластической обработке металлов занимают проблемы пластичности и деформируемости обрабатываемого материала. В качестве критерия, позволяющего оценить деформационную способность материала, может быть использована величина поврежденности 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[1], которая в начальный момент деформации принимает значение ноль, а в момент разрушения равна 1.</w:t>
      </w:r>
    </w:p>
    <w:p>
      <w:pPr>
        <w:pStyle w:val="Normal"/>
        <w:ind w:firstLine="709"/>
        <w:jc w:val="both"/>
        <w:rPr/>
      </w:pPr>
      <w:r>
        <w:rPr/>
        <w:t>Для оценки величины накопленной поврежденности в процессе деформации в данной работе использовалась модель накопления поврежденности, описанная в [2]. Для того чтобы воспользоваться моделью, необходимо определить неизвестные коэффициенты, входящие в модель. Значения коэффициентов зависят от свойств конкретного обрабатываемого материала. Определить коэффициенты можно путем параметрической идентификации модели.</w:t>
      </w:r>
    </w:p>
    <w:p>
      <w:pPr>
        <w:pStyle w:val="Normal"/>
        <w:ind w:firstLine="709"/>
        <w:jc w:val="both"/>
        <w:rPr/>
      </w:pPr>
      <w:r>
        <w:rPr/>
        <w:t>Идентификация модели произведена по результатам экспериментов на растяжение и кручение цилиндрических образцов в испытательной камере с жидкостью, находящей под давлением от 0,1 до 2-х величин значения предела текучести материала образцов, а также на осадку образцов с фигурной боковой поверхностью.</w:t>
      </w:r>
    </w:p>
    <w:p>
      <w:pPr>
        <w:pStyle w:val="Normal"/>
        <w:ind w:firstLine="709"/>
        <w:jc w:val="both"/>
        <w:rPr/>
      </w:pPr>
      <w:r>
        <w:rPr/>
        <w:t>Воспользовавшись известными уравнениями и экспериментальными данными по осадке цилиндрических образцов, была проведена параметрическая идентификация модели накопления поврежденности. В результате была получена следующая зависимость:</w:t>
      </w:r>
    </w:p>
    <w:p>
      <w:pPr>
        <w:pStyle w:val="Normal"/>
        <w:ind w:firstLine="567"/>
        <w:jc w:val="center"/>
        <w:rPr/>
      </w:pP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K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>
          <w:color w:val="000080"/>
        </w:rPr>
        <w:t>,</w:t>
      </w:r>
    </w:p>
    <w:p>
      <w:pPr>
        <w:pStyle w:val="Normal"/>
        <w:jc w:val="both"/>
        <w:rPr/>
      </w:pPr>
      <w:r>
        <w:rPr>
          <w:color w:val="000080"/>
        </w:rPr>
        <w:t>г</w:t>
      </w:r>
      <w:r>
        <w:rPr/>
        <w:t xml:space="preserve">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- величина поврежденности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накопленная степень деформации сдвига на </w:t>
      </w:r>
      <w:r>
        <w:rPr>
          <w:i/>
        </w:rPr>
        <w:t>i</w:t>
      </w:r>
      <w:r>
        <w:rPr/>
        <w:t xml:space="preserve">-ом шаге нагружен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</m:oMath>
      <w:r>
        <w:rPr/>
        <w:t xml:space="preserve"> - среднее нормальное напряжение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</m:oMath>
      <w:r>
        <w:rPr/>
        <w:t xml:space="preserve">- интенсивность касательных напряжений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i</m:t>
            </m:r>
          </m:sub>
        </m:sSub>
      </m:oMath>
      <w:r>
        <w:rPr/>
        <w:t xml:space="preserve">- пластичность при определенных значениях </w:t>
      </w:r>
      <w:r>
        <w:rPr>
          <w:i/>
          <w:lang w:val="en-US"/>
        </w:rPr>
        <w:t>K</w:t>
      </w:r>
      <w:r>
        <w:rPr/>
        <w:t xml:space="preserve"> и коэффициента Ло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Работа выполнена при поддержке РФФИ – БРФФИ (грант 06-08-8103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Богатов А.А., Мижирицкий О.И., Смирнов С.В. Ресурс пластичности металлов при обработке давлением. М.: Металлургия, 1984, 144 с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en-US"/>
        </w:rPr>
        <w:t>2. Smirnov S.V., Domilivskaya T.V., Bogatov A.A. In: Advanced Methods in Materials Processing Defects, by M. Predeleanu and P.Gilormini. Elsivier Science B.V., 1997, p. 71 – 80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4:36:00Z</dcterms:created>
  <dc:creator>Nesterenko</dc:creator>
  <dc:description/>
  <dc:language>en-US</dc:language>
  <cp:lastModifiedBy>Рытикова Галина Павловна</cp:lastModifiedBy>
  <dcterms:modified xsi:type="dcterms:W3CDTF">2007-03-21T12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0502789</vt:r8>
  </property>
  <property fmtid="{D5CDD505-2E9C-101B-9397-08002B2CF9AE}" pid="3" name="_AuthorEmail">
    <vt:lpwstr>nav@imach.uran.ru</vt:lpwstr>
  </property>
  <property fmtid="{D5CDD505-2E9C-101B-9397-08002B2CF9AE}" pid="4" name="_AuthorEmailDisplayName">
    <vt:lpwstr>nav</vt:lpwstr>
  </property>
  <property fmtid="{D5CDD505-2E9C-101B-9397-08002B2CF9AE}" pid="5" name="_EmailSubject">
    <vt:lpwstr>Отправка: Vichuzhanin.rtf</vt:lpwstr>
  </property>
  <property fmtid="{D5CDD505-2E9C-101B-9397-08002B2CF9AE}" pid="6" name="_ReviewingToolsShownOnce">
    <vt:lpwstr/>
  </property>
</Properties>
</file>