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ЗЕРНЫЕ  СИСТЕМЫ  "ОПТЭЛ"  ДЛЯ  </w:t>
      </w:r>
      <w:r>
        <w:rPr>
          <w:rFonts w:cs="Times New Roman" w:ascii="Times New Roman" w:hAnsi="Times New Roman"/>
          <w:b/>
          <w:sz w:val="24"/>
          <w:szCs w:val="24"/>
        </w:rPr>
        <w:t>ВЫСОКОПРОИЗВОДИТЕ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РАЗРУШАЮЩЕГО  КОНТРОЛЯ  ГЕОМЕТРИИ  НАРУЖНОЙ  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 ВНУТРЕННЕЙ   РЕЗЬБЫ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алиулин Р.M., Галиулина Р.Р., </w:t>
      </w:r>
      <w:r>
        <w:rPr>
          <w:bCs/>
          <w:color w:val="000000"/>
          <w:sz w:val="24"/>
          <w:szCs w:val="24"/>
        </w:rPr>
        <w:t xml:space="preserve">Галимзянов Р.Р., Петров А.А., </w:t>
      </w:r>
      <w:r>
        <w:rPr>
          <w:sz w:val="24"/>
          <w:szCs w:val="24"/>
        </w:rPr>
        <w:t>Ярмак И.Н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Уфа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 настоящее время в нефтяной промышленности одной из наиболее важных и трудоемких операцией является контроль геометрии резьбовых соединений насосно-компрессорных, бурильных, обсадных труб, муфт, резьбоконтрольного и резьбонарезного инструмента и др. </w:t>
      </w:r>
    </w:p>
    <w:p>
      <w:pPr>
        <w:pStyle w:val="Style7"/>
        <w:spacing w:before="0" w:after="0"/>
        <w:ind w:firstLine="720"/>
        <w:jc w:val="both"/>
        <w:rPr/>
      </w:pPr>
      <w:r>
        <w:rPr/>
        <w:t>Существующий субъективный ручной и визуальный контроль геометрии резьбы изделий с помощью гладких, резьбовых калибров, слепков и шаблонов не отвечает современным требованиям. С помощью калибров невозможен контроль таких наиважнейших параметров как высота резьбы, формы и значений радиусов впадин (вершин), которые обеспечивают прочность колонн и герметичность соединений.</w:t>
      </w:r>
    </w:p>
    <w:p>
      <w:pPr>
        <w:pStyle w:val="Style7"/>
        <w:spacing w:before="0" w:after="0"/>
        <w:ind w:firstLine="720"/>
        <w:jc w:val="both"/>
        <w:rPr/>
      </w:pPr>
      <w:r>
        <w:rPr/>
        <w:t>В НВП"ОПТЭЛ" УГАТУ созданы уникальные бесконтактные лазерные компьютерные системы "ОПТЭЛ" автоматического контроля геометрии наружной и внутренней резьбы. Работа систем основана на теневых и триангуляционных способах измерений [1], с использованием полупроводниковых развертывающих фотоприемников. Электронная и программная обработка информационных сигналов обеспечивают  высокую точность и производительность бесконтактных измерений, надежность работы в производственных условиях. Разрешающая способность контроля точки сечения профиля резьбы - 0,001 мм. Время измерения одного сечения резьбы с расчетами, менее – 20</w:t>
      </w:r>
      <w:r>
        <w:rPr>
          <w:rFonts w:eastAsia="Symbol" w:cs="Symbol" w:ascii="Symbol" w:hAnsi="Symbol"/>
        </w:rPr>
        <w:t></w:t>
      </w:r>
      <w:r>
        <w:rPr/>
        <w:t>40 сек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тро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ужной </w:t>
      </w:r>
      <w:r>
        <w:rPr>
          <w:rFonts w:cs="Times New Roman" w:ascii="Times New Roman" w:hAnsi="Times New Roman"/>
          <w:sz w:val="24"/>
          <w:szCs w:val="24"/>
        </w:rPr>
        <w:t xml:space="preserve">(диаметром от 3 мм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внутренней </w:t>
      </w:r>
      <w:r>
        <w:rPr>
          <w:rFonts w:cs="Times New Roman" w:ascii="Times New Roman" w:hAnsi="Times New Roman"/>
          <w:sz w:val="24"/>
          <w:szCs w:val="24"/>
        </w:rPr>
        <w:t>резьбы (диаметром от 50 мм) различных типоразмеров автоматически измеряются параметры резьбы, сохраняются в базе данных и отображаются в виде графических номограмм и текстовых протоколов. Кроме того, результаты контроля могут распечатываться на бумаге в нужном для пользователя виде (протоколы измерений, графики, таблицы, отчетные формы и т.д.)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ипоразмеров резьбы по ГОСТ 633-80, ГОСТ 632-80, ГОСТ 24705-2004, ГОСТ 5286-75, ГОСТ Р 51906-2002, ГОСТ 10654-80 и др. рассчитываются и выводятся в протоколы измерений: около 80 параметров резьбы труб; около 160 параметров резьбы муфт. Среди расчетных параметров: шаг (повитковый и средний), высота (повитковая и средняя), диаметры повитковые (по вершине, по впадине, средние и приведенные к торцу), радиусы закругления вершин и впадин, углы наклона боковых сторон витков, конусность, длина и диаметр «юбки» муфты, несоосность осей изделия и резьбы, натяги по "виртуальным" гладкому и резьбовому калибрам и др.</w:t>
      </w:r>
    </w:p>
    <w:p>
      <w:pPr>
        <w:pStyle w:val="Style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могут работать как автономно, так и в составе АСУ с выдачей полученных результатов измерений и служебных сигналов в цифровой форме [2, 3].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ффективность лазерных систем "ОПТЭЛ" подтверждается многолетним  опытом успешного их использования на ряде нефтедобывающих предприятиях РФ, где они ускорили освоение изготовления новых изделий и облегчают ремонт и восстановление бывших в употреблении изделий.</w:t>
      </w:r>
    </w:p>
    <w:p>
      <w:pPr>
        <w:pStyle w:val="Style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6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US"/>
        </w:rPr>
        <w:t xml:space="preserve">1.Galiulin R.M., “Optoelectronic  computer-aided  measuring "OPTEL" systems”, in </w:t>
      </w:r>
      <w:r>
        <w:rPr>
          <w:rFonts w:cs="Times New Roman" w:ascii="Times New Roman" w:hAnsi="Times New Roman"/>
          <w:i/>
          <w:iCs/>
          <w:lang w:val="en-GB"/>
        </w:rPr>
        <w:t>7-th International Symposium on Laser Metrology applied to Science, Industry and Everyday Life</w:t>
      </w:r>
      <w:r>
        <w:rPr>
          <w:rFonts w:cs="Times New Roman" w:ascii="Times New Roman" w:hAnsi="Times New Roman"/>
          <w:i/>
          <w:lang w:val="en-GB"/>
        </w:rPr>
        <w:t>, Proc. of SPIE (Vol. 4900), Bellingham, USA, 2002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 xml:space="preserve"> pp. </w:t>
      </w:r>
      <w:r>
        <w:rPr>
          <w:rFonts w:cs="Times New Roman" w:ascii="Times New Roman" w:hAnsi="Times New Roman"/>
          <w:i/>
          <w:lang w:val="en-US"/>
        </w:rPr>
        <w:t>486-496</w:t>
      </w:r>
      <w:r>
        <w:rPr>
          <w:rFonts w:cs="Times New Roman" w:ascii="Times New Roman" w:hAnsi="Times New Roman"/>
          <w:i/>
          <w:lang w:val="en-GB"/>
        </w:rPr>
        <w:t>,</w:t>
      </w:r>
    </w:p>
    <w:p>
      <w:pPr>
        <w:pStyle w:val="Style6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US"/>
        </w:rPr>
        <w:t xml:space="preserve">2. Galiulin R.M. and others, “Optoelectronic computer-aided inspection of thread geometry”, </w:t>
      </w:r>
      <w:r>
        <w:rPr>
          <w:rFonts w:cs="Times New Roman" w:ascii="Times New Roman" w:hAnsi="Times New Roman"/>
          <w:i/>
          <w:lang w:val="en-GB"/>
        </w:rPr>
        <w:t xml:space="preserve">Proceedings of SPIE (Vol. 4900), 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Bellingham, USA, 2002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 xml:space="preserve"> pp. </w:t>
      </w:r>
      <w:r>
        <w:rPr>
          <w:rFonts w:cs="Times New Roman" w:ascii="Times New Roman" w:hAnsi="Times New Roman"/>
          <w:i/>
          <w:lang w:val="en-US"/>
        </w:rPr>
        <w:t xml:space="preserve">633-636 </w:t>
      </w:r>
      <w:r>
        <w:rPr>
          <w:rFonts w:cs="Times New Roman" w:ascii="Times New Roman" w:hAnsi="Times New Roman"/>
          <w:i/>
          <w:lang w:val="en-GB"/>
        </w:rPr>
        <w:t xml:space="preserve"> </w:t>
      </w:r>
    </w:p>
    <w:p>
      <w:pPr>
        <w:pStyle w:val="2005"/>
        <w:numPr>
          <w:ilvl w:val="0"/>
          <w:numId w:val="0"/>
        </w:numPr>
        <w:ind w:left="0" w:hanging="0"/>
        <w:rPr/>
      </w:pPr>
      <w:r>
        <w:rPr>
          <w:i/>
          <w:sz w:val="20"/>
        </w:rPr>
        <w:t>3.Галиулин Р.М., «Оптоэлектронные системы для размерного к</w:t>
      </w:r>
      <w:r>
        <w:rPr>
          <w:i/>
          <w:iCs/>
          <w:sz w:val="20"/>
        </w:rPr>
        <w:t>онтроля</w:t>
      </w:r>
      <w:r>
        <w:rPr>
          <w:i/>
          <w:sz w:val="20"/>
        </w:rPr>
        <w:t xml:space="preserve"> изделий сложной формы», журнал "Автометрия", Изд-во СО РАН, N 5, том 40, 2004, c. 26-3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05">
    <w:name w:val="МАУ'2005 список литературы"/>
    <w:basedOn w:val="Normal"/>
    <w:qFormat/>
    <w:pPr>
      <w:numPr>
        <w:ilvl w:val="0"/>
        <w:numId w:val="2"/>
      </w:numPr>
      <w:tabs>
        <w:tab w:val="clear" w:pos="708"/>
        <w:tab w:val="left" w:pos="425" w:leader="none"/>
        <w:tab w:val="left" w:pos="1134" w:leader="none"/>
      </w:tabs>
      <w:ind w:left="1134" w:hanging="567"/>
      <w:jc w:val="both"/>
    </w:pPr>
    <w:rPr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6:00Z</dcterms:created>
  <dc:creator>user</dc:creator>
  <dc:description/>
  <dc:language>en-US</dc:language>
  <cp:lastModifiedBy>mmm2</cp:lastModifiedBy>
  <cp:lastPrinted>2005-09-15T11:34:00Z</cp:lastPrinted>
  <dcterms:modified xsi:type="dcterms:W3CDTF">2007-02-16T16:54:00Z</dcterms:modified>
  <cp:revision>3</cp:revision>
  <dc:subject/>
  <dc:title>НАЗВАНИЕ СТРОЧНЫМИ ЖИРНЫМИ БУКВАМИ</dc:title>
</cp:coreProperties>
</file>