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ОСОБЕННОСТИ СПЕКТРАЛЬНЫХ ХАРАКТЕРИСТИК АКУСТИЧЕСКОЙ ЭМИССИИ ПРИ РАЗРУШЕНИИ ПОРИСТЫХ МЕТАЛЛИЧЕСКИХ МАТЕРИАЛОВ</w:t>
      </w:r>
    </w:p>
    <w:p>
      <w:pPr>
        <w:pStyle w:val="TextBody"/>
        <w:rPr>
          <w:b/>
          <w:b/>
        </w:rPr>
      </w:pPr>
      <w:r>
        <w:rPr>
          <w:b/>
        </w:rPr>
      </w:r>
    </w:p>
    <w:p>
      <w:pPr>
        <w:pStyle w:val="Normal"/>
        <w:jc w:val="center"/>
        <w:rPr/>
      </w:pPr>
      <w:r>
        <w:rPr/>
        <w:t>Лепендин А.А., Поляков В.В., Егоров А.В.</w:t>
      </w:r>
    </w:p>
    <w:p>
      <w:pPr>
        <w:pStyle w:val="Normal"/>
        <w:jc w:val="center"/>
        <w:rPr/>
      </w:pPr>
      <w:r>
        <w:rPr/>
        <w:t>Барнаул, Россия</w:t>
      </w:r>
    </w:p>
    <w:p>
      <w:pPr>
        <w:pStyle w:val="Normal"/>
        <w:rPr/>
      </w:pPr>
      <w:r>
        <w:rPr/>
      </w:r>
    </w:p>
    <w:p>
      <w:pPr>
        <w:pStyle w:val="Normal"/>
        <w:ind w:firstLine="720"/>
        <w:jc w:val="both"/>
        <w:rPr/>
      </w:pPr>
      <w:r>
        <w:rPr/>
        <w:t>Исследование процессов пластической деформации и разрушения структурно-неоднородных материалов является актуальной задачей современного материаловедения. При решении данной задачи одним из эффективных методов является использование явления акустической эмиссии (АЭ), отражающей развитие пластической деформации и разрушения материала. В данной работе были проведены акустико-эмиссионные исследования пористых металлических материалов, как наиболее характерных материалов с резко неоднородным строением, включающим в себя компактные участки и поровое пространство.</w:t>
      </w:r>
    </w:p>
    <w:p>
      <w:pPr>
        <w:pStyle w:val="TextBodyIndent"/>
        <w:rPr/>
      </w:pPr>
      <w:r>
        <w:rPr/>
        <w:t>При проведении испытаний был использован программно-аппаратный комплекс для исследования акустической эмиссии при статическом нагружении структурно-неоднородных материалов. Данное устройство позволяет производить измерения сигналов АЭ как при растяжении, так и при сжатии. Возможно проведение опытов с использованием как резонансных датчиков, так и в широком частотном диапазоне.</w:t>
      </w:r>
    </w:p>
    <w:p>
      <w:pPr>
        <w:pStyle w:val="Normal"/>
        <w:ind w:firstLine="720"/>
        <w:jc w:val="both"/>
        <w:rPr/>
      </w:pPr>
      <w:r>
        <w:rPr/>
        <w:t xml:space="preserve">В качестве образцов для исследования использовались стандартные образцы, изготовленные из порошкового железа ПЖРВ2 путем прессования и последующего спекания при температуре 1450К для достижения необходимого значения пористости, которая варьировалась в пределах до 40 % (высокопористое состояние). В измерениях применялся широкополосный датчик </w:t>
      </w:r>
      <w:r>
        <w:rPr>
          <w:lang w:val="en-US"/>
        </w:rPr>
        <w:t>GT</w:t>
      </w:r>
      <w:r>
        <w:rPr/>
        <w:t>-350 с полосой пропускания 100-800 кГц. Одновременно фиксировались деформация, нагрузка, приложенная к образцу, и сигнал АЭ с преобразователя. Строилась кривая нагружения в координатах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ε</m:t>
            </m:r>
          </m:e>
        </m:rad>
      </m:oMath>
      <w:r>
        <w:rPr/>
        <w:t>», позволяющая выделить стадии деформационного упрочнения при пластическом деформировании образцов.</w:t>
      </w:r>
    </w:p>
    <w:p>
      <w:pPr>
        <w:pStyle w:val="Normal"/>
        <w:ind w:firstLine="720"/>
        <w:jc w:val="both"/>
        <w:rPr/>
      </w:pPr>
      <w:r>
        <w:rPr/>
        <w:t xml:space="preserve">Для выделения наиболее информативных участков спектра проводился анализ сигнала АЭ с использованием оконного преобразования Фурье и вейвлет-преобразования, строились графики частотных распределений амплитуд. Для каждого сигнала проводилось разбиение на ряд участков, для каждого из которых строились соответствующие спектры, определялась стадия деформирования из диаграммы нагружения. Была построена регрессионная модель, позволяющая сопоставить полученные спектр сигнала, стадию пластической деформации и геометрические характеристики структуры материала. </w:t>
      </w:r>
    </w:p>
    <w:p>
      <w:pPr>
        <w:pStyle w:val="Normal"/>
        <w:ind w:firstLine="720"/>
        <w:jc w:val="both"/>
        <w:rPr/>
      </w:pPr>
      <w:r>
        <w:rPr/>
        <w:t>Результаты исследования могут быть использованы при исследовании и неразрушающем контроле пористых металлических матери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56:00Z</dcterms:created>
  <dc:creator>admin</dc:creator>
  <dc:description/>
  <dc:language>en-US</dc:language>
  <cp:lastModifiedBy>mmm2</cp:lastModifiedBy>
  <dcterms:modified xsi:type="dcterms:W3CDTF">2007-02-22T13:00:00Z</dcterms:modified>
  <cp:revision>4</cp:revision>
  <dc:subject/>
  <dc:title/>
</cp:coreProperties>
</file>