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следование взаимосвязи структуры, твердости и магнитных свойств отливок из высокопрочного чугуна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андомирский С.Г., Цукерман В.Л., Писаренко Л.З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ск, Республика Белару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однородности и температурных режимов модифицирования при производстве высокопрочного чугуна (ВЧ) приводят к появлению отливок или их участков, содержащих пластинчатый графит, или нарушает заданное соотношение феррита и перлита в металлической матрице ВЧ, что недопустимо снижает потребительские свойства отли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ость отбраковки отливок со структурой серого чугуна от отливок из ВЧ и классификации отливок из ВЧ по структурам в соответствии с [1] инициировала исследования по разработке неразрушающих методик сортировки чугуна по структур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нитный  контроль чугунных отливок основан на различии коэрцитивной силы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и магнитной проницаемости [2]) чугунов с различной структурой. Современный уровень развития средств магнитного контроля структуры изделий обеспечивает их использование в действующих циклах производства чугунных отливок в заводских цехах. Актуально определение количественной взаимосвязи магнитных параметров чугунных отливок, измеряемых неразрушающим методом, с характеристиками структуры чугунов и их физико-механическими свойствами. В тех случаях, когда отливка из ВЧ подвергается механической обработке дорогостоящим инструментом, важным параметром, наряду с ее прочностью и износостойкостью, является и твердост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работы является уточнение взаимосвязи структурных параметров отливок из ВЧ, определенных по [1], твердости </w:t>
      </w:r>
      <w:r>
        <w:rPr>
          <w:b/>
          <w:sz w:val="24"/>
          <w:szCs w:val="24"/>
        </w:rPr>
        <w:t>НВ</w:t>
      </w:r>
      <w:r>
        <w:rPr>
          <w:sz w:val="24"/>
          <w:szCs w:val="24"/>
        </w:rPr>
        <w:t xml:space="preserve"> отливок и градиента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поля остаточной намагниченности над поверхностью после ее намагничивания постоянным магнитом по методу точечного полюса прибором МС [3], сигнал которого пропорционален </w:t>
      </w:r>
      <w:r>
        <w:rPr>
          <w:b/>
          <w:sz w:val="24"/>
          <w:szCs w:val="24"/>
        </w:rPr>
        <w:t>H</w:t>
      </w:r>
      <w:r>
        <w:rPr>
          <w:b/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материала контролируемого издел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Образцами для исследования были ступицы из ВЧ 50, отобранные из партии изделий по показаниям прибора МС и разрезанные в экваториальной плоскости. На полученных шлифах (размером около 45х22 мм) была определена их микроструктура по [3]. После этого на поверхности шлифов размагниченных образцов были измерены значения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после намагничивания прибором МС и твердость </w:t>
      </w:r>
      <w:r>
        <w:rPr>
          <w:b/>
          <w:sz w:val="24"/>
          <w:szCs w:val="24"/>
        </w:rPr>
        <w:t>НВ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измерения и их анализ позволили сделать следующие выводы: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szCs w:val="24"/>
        </w:rPr>
        <w:t xml:space="preserve">1. Твердость </w:t>
      </w:r>
      <w:r>
        <w:rPr>
          <w:b/>
          <w:szCs w:val="24"/>
        </w:rPr>
        <w:t>НВ</w:t>
      </w:r>
      <w:r>
        <w:rPr>
          <w:szCs w:val="24"/>
        </w:rPr>
        <w:t xml:space="preserve"> отливок определяется % перлита в них. Коэффициент корреляции линейного уравнения регрессии между этими параметрами близок к 0.92 .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szCs w:val="24"/>
        </w:rPr>
        <w:t xml:space="preserve">2. При одинаковой форме графитных включений изменение содержания перлита в металлической матрице отливок из ВЧ от 0 до 100 % повышает коэрцитивно чувствительный параметр </w:t>
      </w:r>
      <w:r>
        <w:rPr>
          <w:rFonts w:eastAsia="Symbol" w:cs="Symbol" w:ascii="Symbol" w:hAnsi="Symbol"/>
          <w:b/>
          <w:szCs w:val="24"/>
        </w:rPr>
        <w:t></w:t>
      </w:r>
      <w:r>
        <w:rPr>
          <w:b/>
          <w:szCs w:val="24"/>
        </w:rPr>
        <w:t xml:space="preserve">Н, </w:t>
      </w:r>
      <w:r>
        <w:rPr>
          <w:szCs w:val="24"/>
        </w:rPr>
        <w:t>измеряемый прибором</w:t>
      </w:r>
      <w:r>
        <w:rPr>
          <w:b/>
          <w:szCs w:val="24"/>
        </w:rPr>
        <w:t xml:space="preserve"> </w:t>
      </w:r>
      <w:r>
        <w:rPr>
          <w:szCs w:val="24"/>
        </w:rPr>
        <w:t>МС, в 3.1 р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ысокие (свыше 0.75) коэффициенты корреляции зависимостей между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В</w:t>
      </w:r>
      <w:r>
        <w:rPr>
          <w:sz w:val="24"/>
          <w:szCs w:val="24"/>
        </w:rPr>
        <w:t xml:space="preserve"> отливок,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и % перлита в структуре их металлической матрицы создают предпосылки для определения этих параметров по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</w:t>
      </w:r>
      <w:r>
        <w:rPr>
          <w:sz w:val="24"/>
          <w:szCs w:val="24"/>
        </w:rPr>
        <w:t xml:space="preserve"> по полученным уравнениям регрессии: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НВ = 1.02 х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 + 86.4</w:t>
      </w:r>
      <w:r>
        <w:rPr>
          <w:sz w:val="24"/>
          <w:szCs w:val="24"/>
        </w:rPr>
        <w:tab/>
        <w:t>;</w:t>
        <w:tab/>
      </w:r>
      <w:r>
        <w:rPr>
          <w:b/>
          <w:sz w:val="24"/>
          <w:szCs w:val="24"/>
        </w:rPr>
        <w:t xml:space="preserve">% перлита = 0.886 х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 – 47.3</w:t>
      </w:r>
      <w:r>
        <w:rPr>
          <w:sz w:val="24"/>
          <w:szCs w:val="24"/>
        </w:rPr>
        <w:t xml:space="preserve">    .</w:t>
        <w:tab/>
        <w:tab/>
        <w:tab/>
        <w:tab/>
        <w:tab/>
      </w:r>
    </w:p>
    <w:p>
      <w:pPr>
        <w:pStyle w:val="Heading2"/>
        <w:spacing w:lineRule="auto" w:line="240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</w:rPr>
        <w:t>1. Гост 3443-87. Методы определения структуры. М.: Изд. стандартов, 1990, 12 с.</w:t>
      </w:r>
    </w:p>
    <w:p>
      <w:pPr>
        <w:pStyle w:val="Normal"/>
        <w:jc w:val="both"/>
        <w:rPr>
          <w:i/>
          <w:i/>
          <w:spacing w:val="-8"/>
          <w:sz w:val="20"/>
        </w:rPr>
      </w:pPr>
      <w:r>
        <w:rPr>
          <w:i/>
          <w:sz w:val="20"/>
        </w:rPr>
        <w:t>2. Горкунов Э.С., Сомова В.М., Ничипурук А.П. Магнитные свойства и методы контроля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структуры</w:t>
      </w:r>
    </w:p>
    <w:p>
      <w:pPr>
        <w:pStyle w:val="Normal"/>
        <w:jc w:val="both"/>
        <w:rPr>
          <w:i/>
          <w:i/>
          <w:spacing w:val="-8"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и прочностных характеристик чугунных изделий. (Обзор). Дефектоскопия, 1994,  №10, с. 54-82.</w:t>
      </w:r>
    </w:p>
    <w:p>
      <w:pPr>
        <w:pStyle w:val="Normal"/>
        <w:jc w:val="both"/>
        <w:rPr/>
      </w:pPr>
      <w:r>
        <w:rPr>
          <w:i/>
          <w:sz w:val="20"/>
        </w:rPr>
        <w:t>3. Сандомирский С.Г., Цукерман В.Л., Линник И.И., Сандомирская Е. Г.  Универсальный магнитный сортировщик и его применение для решения задач неразрушающего контроля. Контроль. Диагностика. 2004, № 8, с.27-3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02:00Z</dcterms:created>
  <dc:creator>Serge</dc:creator>
  <dc:description/>
  <dc:language>en-US</dc:language>
  <cp:lastModifiedBy>mmm2</cp:lastModifiedBy>
  <cp:lastPrinted>2007-02-15T15:14:00Z</cp:lastPrinted>
  <dcterms:modified xsi:type="dcterms:W3CDTF">2007-02-16T14:01:00Z</dcterms:modified>
  <cp:revision>4</cp:revision>
  <dc:subject/>
  <dc:title>Сандомирский С</dc:title>
</cp:coreProperties>
</file>