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6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РУКТУРНО-ФАЗОВЫЕ ИЗМЕНЕНИЯ И РАЗРУШЕНИЕ НАНОМАТЕРИАЛОВ В ЭКСТРЕМАЛЬНЫХ УСЛОВИЯХ ВНЕШНИХ ВОЗДЕЙСТВИЙ</w:t>
      </w:r>
    </w:p>
    <w:p>
      <w:pPr>
        <w:pStyle w:val="TextBody"/>
        <w:tabs>
          <w:tab w:val="clear" w:pos="36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елоусов Н.Н.</w:t>
      </w:r>
    </w:p>
    <w:p>
      <w:pPr>
        <w:pStyle w:val="TextBody"/>
        <w:tabs>
          <w:tab w:val="clear" w:pos="36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нецк, Украина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360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ние кинетики накопления структурных дефектов и динамики разрушения перспективных материалов с нанокристаллической структурой в экстремальных условиях внешних воздействий (большие пластические деформации, высокие давления), а также реализация условий релаксации предельных состояний и стабилизации свойств, является актуальной задачей современной физики предельных состояний и нанофизики разрушения. Наиболее перспективный метод изучения и предотвращения процессов разрушения, связан с отысканием эффективных каналов релаксации предельного напряженно-деформированного состояния. Один из каналов релаксации внутренних полей напряжений предельной величины, обусловлен механоактивацией структурно-фазовой нестабильности кристаллической решетки в экстремальных условиях внешних воздействий. Материалом исследования выбрана аустенитная (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  <w:lang w:val="ru-RU"/>
        </w:rPr>
        <w:t>-фаза) высокоазотистая сталь (АВАС) одинакового химического состава, но с различной концентрацией азота (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=0.06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  <w:lang w:val="ru-RU"/>
        </w:rPr>
        <w:t>1.2%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Механоактивация предельно-деформированного состояния и структурно-фазовой нестабильности кристаллической решетки, осуществлялись сдвигом под давлением в структурно-деформационных камерах типа наковален Бриджмена. </w:t>
      </w:r>
    </w:p>
    <w:p>
      <w:pPr>
        <w:pStyle w:val="TextBody"/>
        <w:tabs>
          <w:tab w:val="clear" w:pos="360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деформации сдвига под давлением обнаружен немонотонный характер изменения уширения и интенсивности линий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  <w:lang w:val="ru-RU"/>
        </w:rPr>
        <w:t>-фазы на фоне линейного уменьшения параметра кристаллической решетки. Эти изменения объяснялись появлением предельного состояния, релаксация которого, вызывала двойникование и начальные стадии фрагментации. Обнаружена структурно-фазовая дестабилизация АВАС с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=0.06, 0.3%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казано, что при больших пластических деформациях (угол вращения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  <w:lang w:val="ru-RU"/>
        </w:rPr>
        <w:t>=6</w:t>
      </w:r>
      <w:r>
        <w:rPr>
          <w:rFonts w:eastAsia="Symbol" w:cs="Symbol" w:ascii="Symbol" w:hAnsi="Symbol"/>
          <w:sz w:val="24"/>
          <w:szCs w:val="24"/>
          <w:lang w:val="ru-RU"/>
        </w:rPr>
        <w:t>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д., давление Р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ГПа) рядом с линией (111)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фазы, на фоне увеличенного диффузного рассеяния, обнаружена новая (110) линия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фазы (ОЦК решетка). Показано, что количество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  <w:lang w:val="ru-RU"/>
        </w:rPr>
        <w:t>-фазы (интенсивность (110)</w:t>
      </w:r>
      <w:r>
        <w:rPr>
          <w:rFonts w:eastAsia="Symbol" w:cs="Symbol" w:ascii="Symbol" w:hAnsi="Symbol"/>
          <w:sz w:val="24"/>
          <w:szCs w:val="24"/>
          <w:vertAlign w:val="subscript"/>
        </w:rPr>
        <w:t>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нии) зависит от исходной структуры, величины давления, деформации сдвига, температуры и скорости деформации. Обнаружено, что бароциклирование (в окрестности фазового (</w:t>
      </w:r>
      <w:r>
        <w:rPr>
          <w:rFonts w:eastAsia="Symbol" w:cs="Symbol" w:ascii="Symbol" w:hAnsi="Symbol"/>
          <w:sz w:val="24"/>
          <w:szCs w:val="24"/>
        </w:rPr>
        <w:t>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превращения), вызывает азотно-фазовый наклеп, сопровождаемый зернограничным структурно-фазовым упрочнением и межзеренным зарождением микротрещин. </w:t>
      </w:r>
    </w:p>
    <w:p>
      <w:pPr>
        <w:pStyle w:val="TextBody"/>
        <w:tabs>
          <w:tab w:val="clear" w:pos="36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казано, что АВАС с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=1.2%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тавался однофазным во всем диапазоне изменения давления (Р=0.2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  <w:lang w:val="ru-RU"/>
        </w:rPr>
        <w:t>16ГПа), в тоже время активировался процесс внутризеренного зарождения микротрещин. Обнаружен хрупко-вязкий переход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=0.57%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) в условиях структурно-фазовых изменений при больших пластических деформациях сдвига под давлением. Обнаружена повышенная пластичность наноматериалов, наведенная структурно-фазовыми изменениями и залечиванием микротрещин. Показано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=0.3%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), что деформационно-стимулированное фазовое превращение при сдвиге под давлением (на фоне повышения релаксационной стойкости), инициировало формирование нанокристаллической структуры 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=6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  <w:lang w:val="ru-RU"/>
        </w:rPr>
        <w:t>120нм). Обнаружено, что формирование нанокристаллической структуры повышает критическое напряжение зарождения микротрещин, задерживает процесс предразрушения, повышает трещиностойкость наноматериалов. Показано, что механоактивация структурной релаксации в условиях предельных напряжений, вызывает фазовые изменения в устьях магистральных трещин. Обнаружен стадийно-кинетический характер зарождения и развития микротрещин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=0.06, 0.3, 0.57%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в экстремальных условиях внешних энергетических воздействий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 CYR" w:hAnsi="Times New Roman CYR" w:cs="Times New Roman CYR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37:00Z</dcterms:created>
  <dc:creator>Александр</dc:creator>
  <dc:description/>
  <dc:language>en-US</dc:language>
  <cp:lastModifiedBy>mmm2</cp:lastModifiedBy>
  <cp:lastPrinted>1980-01-04T16:01:00Z</cp:lastPrinted>
  <dcterms:modified xsi:type="dcterms:W3CDTF">2007-02-20T11:09:00Z</dcterms:modified>
  <cp:revision>33</cp:revision>
  <dc:subject/>
  <dc:title>ВЛИЯНИЕ НЕРАВНОКОМПОНЕНТНОГО СЖАТИЯ НА СТРУКТУРНО-КИНЕТИЧЕСКИЕ ИЗМЕНЕНИЯ В АЗОТИСТОМ АУСТЕНИТЕ FE-CR-MN-NI-СПЛАВА</dc:title>
</cp:coreProperties>
</file>