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втоматизированный акустико-эмиссионный</w:t>
      </w:r>
    </w:p>
    <w:p>
      <w:pPr>
        <w:pStyle w:val="Normal"/>
        <w:jc w:val="center"/>
        <w:rPr/>
      </w:pPr>
      <w:r>
        <w:rPr>
          <w:b/>
          <w:caps/>
        </w:rPr>
        <w:t>диагностический стенд для контроля колесных пар вагон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</w:t>
      </w:r>
      <w:r>
        <w:rPr/>
        <w:t>уравьев В.</w:t>
      </w:r>
      <w:r>
        <w:rPr>
          <w:caps/>
        </w:rPr>
        <w:t>в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еспечение безопасной эксплуатации транспортных средств и технических объектов ответственного назначения – основная цель неразрушающего контроля (НК) и технической диагностики. Разработанные под руководством автора методики и средства акустико-эмиссионного (АЭ) контроля колесных пар вагонов позволяют осуществить принципиально новый подход в их диагностике. Суть нового подхода – в определении степени опасности дефектов за счет использования метода АЭ, расширении числа диагностируемых параметров, повышении чувствительности методов и приборов, паспортизации диагностического портрета каждой детали и сравнении его с предыдущим состоянием при последнем обследовании. </w:t>
      </w:r>
    </w:p>
    <w:p>
      <w:pPr>
        <w:pStyle w:val="Normal"/>
        <w:ind w:firstLine="708"/>
        <w:jc w:val="both"/>
        <w:rPr/>
      </w:pPr>
      <w:r>
        <w:rPr/>
        <w:t xml:space="preserve">В традиционно применяемых на железнодорожном транспорте ультразвуковом (УЗ), магнитопорошковом (МП) и вихретоковом (ВТ) методах дефектоскопии главным браковочным критерием является геометрический размер дефекта. Однако, указанный параметр не позволяет охарактеризовать динамику развития дефекта и степень его опасности. Получить какие-либо дополнительные критерии браковки по степени опасности в рамках существующих методов НК не представляется возможным. </w:t>
      </w:r>
    </w:p>
    <w:p>
      <w:pPr>
        <w:pStyle w:val="Normal"/>
        <w:ind w:firstLine="708"/>
        <w:jc w:val="both"/>
        <w:rPr/>
      </w:pPr>
      <w:r>
        <w:rPr/>
        <w:t>АЭ метод, основанный на регистрации упругих волн в твердых телах при их деформации, позволяет накапливать информацию о динамике возникновения и развития повреждений в материале непосредственно в процессе нагружения и деформирования исследуемых объектов. Разработанный автоматизированный АЭ диагностический стенд предназначен для выявления развивающихся под эксплуатационной нагрузкой дефектов в колесных парах. Состоит из стенда для нагружения и АЭ системы на базе промышленной рабочей станции, включающей платы приема и обработки сигналов дискретной АЭ, преобразователи АЭ, предварительные усилители, имитатор сигналов АЭ, программное обеспечение для управления работой стенда. Нагружение осуществляется с помощью гидроцилиндров на обе шейки оси и боковым давлением на ободья колес.</w:t>
      </w:r>
    </w:p>
    <w:p>
      <w:pPr>
        <w:pStyle w:val="Normal"/>
        <w:ind w:firstLine="708"/>
        <w:jc w:val="both"/>
        <w:rPr/>
      </w:pPr>
      <w:r>
        <w:rPr/>
        <w:t xml:space="preserve">Автоматически устанавливаемые на колесную пару 16 преобразователей АЭ регистрируют сигналы дискретной АЭ от развивающихся усталостных дефектов и передают их в систему. В результате обработки информативных параметров импульсов АЭ, зависимостей числа импульсов от испытательной нагрузки, амплитудного распределения, составляется диагноз. Диагностический стенд в составе с устройством нагружения колесных пар позволяет выявлять наиболее опасные дефекты, склонные к развитию или развивающиеся усталостные трещины еще на стадии их зарождения. </w:t>
      </w:r>
    </w:p>
    <w:p>
      <w:pPr>
        <w:pStyle w:val="Normal"/>
        <w:ind w:firstLine="708"/>
        <w:jc w:val="both"/>
        <w:rPr/>
      </w:pPr>
      <w:r>
        <w:rPr/>
        <w:t xml:space="preserve">Проведены испытания стенда в ремонтном вагонном депо Инская ЗСЖД. </w:t>
      </w:r>
      <w:r>
        <w:rPr>
          <w:caps/>
        </w:rPr>
        <w:t>о</w:t>
      </w:r>
      <w:r>
        <w:rPr/>
        <w:t xml:space="preserve">бследованы 21 колесных пар бывших в эксплуатации, в 20-ти случаях из которых заключения АЭ контроля на наличие трещин подтверждены другими методами. В частности, 11 дефектов выявлены ВТ методом в колесах: 1 - в ступице, 5 - в диске и приободной зоне, 5 - в ободе, 1 - в гребне колеса (дополнительно подтвержден УЗ методом); 3 дефекта обнаружены УЗ методом: 1 - в подступичной части оси, 1 - в гребне (подтвержден ВТ методом), 1 - в ободе (не выявлен АЭ методом); 2 дефекта подтверждены МП методом: в шейке и предподступичной части оси. 5 колесных пар не имели дефектов. </w:t>
      </w:r>
    </w:p>
    <w:p>
      <w:pPr>
        <w:pStyle w:val="Normal"/>
        <w:ind w:firstLine="709"/>
        <w:jc w:val="both"/>
        <w:rPr/>
      </w:pPr>
      <w:r>
        <w:rPr/>
        <w:t xml:space="preserve">АЭ система сертифицирована и внесена в Государственный реестр средств измерений. Получено свидетельство о регистрации в отраслевом Реестре средств измерений, допущенных к применению на железнодорожном транспорте. Преимущества: отсутствие влияния человеческого фактора, автоматизация обработки, анализа и протоколирования результатов контроля. Годовой эффект на один комплекс составляет не менее 720 тыс. руб. Внедрение: ЗСЖД (депо Инская), ВСЖД (депо Магдагачи).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240" w:after="240"/>
      <w:ind w:firstLine="851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19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7-03-14T09:20:00Z</dcterms:modified>
  <cp:revision>13</cp:revision>
  <dc:subject/>
  <dc:title> НАЗВАНИЕ ДОКЛАДАНАЗВАНИЕ ДОКЛАДА</dc:title>
</cp:coreProperties>
</file>