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метод изучения напряженно-деформированного состояния и накопления поврежденности компонентов волокнистого композита в процессах обработки д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ывальцев С.В., Залазинский А.Г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аботан метод изучения напряженно-деформированного состояния и накопления поврежденности компонентов волокнистого композита в процессах обработки давлением. Метод основывается на обработке экспериментальных образцов шлифов, выполненных перпендикулярно течению металла в очаге пластической деформации (рисунок 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197993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автоматизации обработки данных разработан пакет программ SHLIFF, использующий возможности системы компьютерной математики </w:t>
      </w:r>
      <w:r>
        <w:rPr>
          <w:lang w:val="en-US"/>
        </w:rPr>
        <w:t>MATLAB</w:t>
      </w:r>
      <w:r>
        <w:rPr/>
        <w:t xml:space="preserve"> [1].</w:t>
      </w:r>
    </w:p>
    <w:p>
      <w:pPr>
        <w:pStyle w:val="Normal"/>
        <w:ind w:firstLine="720"/>
        <w:jc w:val="both"/>
        <w:rPr/>
      </w:pPr>
      <w:r>
        <w:rPr/>
        <w:t>Разработанный метод кратко можно представить из последовательности следующих этап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лучение образца композитного материала, включающего очаг пластического де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лучение поперечных шлифов образца через заданное расстоя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Оцифровка шлифов – ввод снимков в компьютер и их первичная обрабо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Получение аналитических зависимостей и расчет напряженно-деформированного состояния и накопленной поврежд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2061845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Рисунок 1. Общий вид шлиф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композитного матери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7.5pt;mso-wrap-distance-left:9.05pt;mso-wrap-distance-right:9.05pt;mso-wrap-distance-top:0pt;mso-wrap-distance-bottom:0pt;margin-top: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t>Рисунок 1. Общий вид шлифа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t>композитного матери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Третий этап разбивается на следующие шаг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Загрузка снимка из файла в переменные среды MATLAB и отображение на экр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Разложение изображения на цветовые каналы </w:t>
      </w:r>
      <w:r>
        <w:rPr>
          <w:lang w:val="en-US"/>
        </w:rPr>
        <w:t>RGB</w:t>
      </w:r>
      <w:r>
        <w:rPr/>
        <w:t xml:space="preserve"> и в оттенки сер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 связи с большой неопределенностью разложения  обработанного изображения применяем возможности пакетов  Fuzzy Logic Toolbox и Neural Network Toolbox. Применение нейро-нечеткой адаптивной сети позволяет разделить изображение на волокна и осно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ля выделения опорных точек волокон композита на обработанном изображении используем встроенные функции пакета обработки изображений Image Processing Toolbox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оизводим необходимые расчеты.</w:t>
      </w:r>
    </w:p>
    <w:p>
      <w:pPr>
        <w:pStyle w:val="Normal"/>
        <w:ind w:firstLine="709"/>
        <w:jc w:val="both"/>
        <w:rPr/>
      </w:pPr>
      <w:r>
        <w:rPr/>
        <w:t>В результате работы данного пакета программ для каждого снимка составляется структура данных, включающая информацию и каждом волокне композита. Для дальнейшей обработки данных и получения аналитических зависимостей применяется следующая    методика:    1)  Вычисляются   линии   тока   для   материала   композита;   2) Составляются аналитические зависимости для расчета линий тока; 3) Проводятся необходимые расчеты.</w:t>
      </w:r>
    </w:p>
    <w:p>
      <w:pPr>
        <w:pStyle w:val="Normal"/>
        <w:ind w:firstLine="612"/>
        <w:jc w:val="both"/>
        <w:rPr/>
      </w:pPr>
      <w:r>
        <w:rPr/>
        <w:t>Из анализа результатов обработки первичных данных сделан вывод, что при выдавливании композита волокнистого строения происходит неоднородная деформация. Разработан метод ее измерения и выполнена ее оцен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Г. Залазинский, С.В.  Бывальцев. Программный комплекс для реализации экспериментально-аналитического метода моделирования процессов деформации металлических заготовок. Журнал “Вестник компьютерных и информационных технологий”. 2006, №11. С. 46-51.</w:t>
      </w:r>
    </w:p>
    <w:sectPr>
      <w:headerReference w:type="defaul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25"/>
        </w:tabs>
        <w:ind w:left="1825" w:hanging="111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25"/>
        </w:tabs>
        <w:ind w:left="1825" w:hanging="11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28:00Z</dcterms:created>
  <dc:creator>Бывальцев С.В., Залазинский А.Г.</dc:creator>
  <dc:description/>
  <dc:language>en-US</dc:language>
  <cp:lastModifiedBy>mmm2</cp:lastModifiedBy>
  <cp:lastPrinted>2004-11-16T17:37:00Z</cp:lastPrinted>
  <dcterms:modified xsi:type="dcterms:W3CDTF">2007-02-20T12:09:00Z</dcterms:modified>
  <cp:revision>8</cp:revision>
  <dc:subject/>
  <dc:title>МЕТОД ИЗУЧЕНИЯ НАПРЯЖЕННО-ДЕФОРМИРОВАННОГО СОСТОЯНИЯ И НАКОПЛЕНИЯ ПОВРЕЖДЕННОСТИ КОМПОНЕНТОВ ВОЛОКНИСТОГО КОМПОЗИТА В ПРОЦЕССАХ ОБРАБОТКИ ДАВЛЕНИЕМ</dc:title>
</cp:coreProperties>
</file>