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КРО- И МАКРОСТРУКТУРНЫЕ МЕХАНИЗМЫ РАЗРУШЕНИЯ МАРТЕНСИТНО-СТАРЕЮЩИХ СТАЛЕЙ ПРИ РАЗЛИЧНЫХ УСЛОВИЯХ ДЕФОРМАЦИОННОГО ВОЗ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дковский С.В., Вичужанин Д.И., Митропольская С.Ю., Богданова Т.П., Калетина Ю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использованием методов оптической и электронной фрактографии изучены особенности строения поверхностей изломов высокопрочных мартенситно-стареющих сталей (МСС) на </w:t>
      </w:r>
      <w:r>
        <w:rPr>
          <w:lang w:val="en-US" w:eastAsia="en-US"/>
        </w:rPr>
        <w:t>Fe</w:t>
      </w:r>
      <w:r>
        <w:rPr/>
        <w:t>-</w:t>
      </w:r>
      <w:r>
        <w:rPr>
          <w:lang w:val="en-US" w:eastAsia="en-US"/>
        </w:rPr>
        <w:t>Ni</w:t>
      </w:r>
      <w:r>
        <w:rPr/>
        <w:t>-</w:t>
      </w:r>
      <w:r>
        <w:rPr>
          <w:lang w:val="en-US" w:eastAsia="en-US"/>
        </w:rPr>
        <w:t>Mo</w:t>
      </w:r>
      <w:r>
        <w:rPr/>
        <w:t xml:space="preserve"> и </w:t>
      </w:r>
      <w:r>
        <w:rPr>
          <w:lang w:val="en-US" w:eastAsia="en-US"/>
        </w:rPr>
        <w:t>Fe</w:t>
      </w:r>
      <w:r>
        <w:rPr/>
        <w:t>-</w:t>
      </w:r>
      <w:r>
        <w:rPr>
          <w:lang w:val="en-US" w:eastAsia="en-US"/>
        </w:rPr>
        <w:t>Cr</w:t>
      </w:r>
      <w:r>
        <w:rPr/>
        <w:t>-</w:t>
      </w:r>
      <w:r>
        <w:rPr>
          <w:lang w:val="en-US" w:eastAsia="en-US"/>
        </w:rPr>
        <w:t>Ni</w:t>
      </w:r>
      <w:r>
        <w:rPr/>
        <w:t>-</w:t>
      </w:r>
      <w:r>
        <w:rPr>
          <w:lang w:val="en-US" w:eastAsia="en-US"/>
        </w:rPr>
        <w:t>Mo</w:t>
      </w:r>
      <w:r>
        <w:rPr/>
        <w:t xml:space="preserve"> основе после различных способов деформационного воздействия при комнатной температуре (испытания на одноосное растяжение, кручение, статическую трещиностойкость и малоцикловую усталость). Определен комплекс механических свойств и характеристик трещиностойкости сталей в зависимости от режимов термической обработки (закалка, старение, тепловое охрупчивания), а также проведен анализ тонкой структуры сталей методом просвечивающей электронной микроскопии. Выявлены основные структурные механизмы разрушения МСС, последовательно реализующиеся на различном масштабном уровне.</w:t>
      </w:r>
    </w:p>
    <w:p>
      <w:pPr>
        <w:pStyle w:val="Normal"/>
        <w:ind w:firstLine="720"/>
        <w:jc w:val="both"/>
        <w:rPr/>
      </w:pPr>
      <w:r>
        <w:rPr/>
        <w:t xml:space="preserve">Установлено, что при определенных температурах старения и режимах нагружения макроизломы образцов МСС 03Х11Н10М2Т (ЭП678) после испытаний на кручение и малоцикловую усталость могут состоять из 2-3 макрозон, для которых характерен различный микромеханизм разрушения. В тоже время поверхности разрушения разрывных образцов и участки статического подрастния трещиы имеют более однородное строение. </w:t>
      </w:r>
    </w:p>
    <w:p>
      <w:pPr>
        <w:pStyle w:val="Normal"/>
        <w:ind w:firstLine="720"/>
        <w:jc w:val="both"/>
        <w:rPr/>
      </w:pPr>
      <w:r>
        <w:rPr/>
        <w:t xml:space="preserve">В зависимости от химического состава микромеханизм разрушения МСС после обработки на максимальную прочность может меняться от чисто вязкого (ямочного) к смешанному (вязкие ямки + фасетки квазискола). При этом повышение температуры закалки и старения, не меняя доминирующего ямочного механизма разрушения, вызывает изменение размера ямок и соотношения доли мелких и крупных ямок. </w:t>
      </w:r>
    </w:p>
    <w:p>
      <w:pPr>
        <w:pStyle w:val="Normal"/>
        <w:ind w:firstLine="720"/>
        <w:jc w:val="both"/>
        <w:rPr/>
      </w:pPr>
      <w:r>
        <w:rPr/>
        <w:t>На примере стали 03Н18М5ТЮ показано, что наиболее заметное влияние на изменение микро- и макроструктурного механизма разрушения при различных видах механических испытаний оказывает термическая обработка по режиму теплового охрупчивания, приводящая к образованию зернограничных карбонитридных частиц.</w:t>
      </w:r>
    </w:p>
    <w:p>
      <w:pPr>
        <w:pStyle w:val="Normal"/>
        <w:ind w:firstLine="720"/>
        <w:jc w:val="both"/>
        <w:rPr/>
      </w:pPr>
      <w:r>
        <w:rPr/>
        <w:t>Изучены возможности компьютерной обработки данных фрактографического анализа и количественной параметризации изломов различного типа, в том числе с использованием представлений о фрактальной природе разрушения. Установлена взаимосвязь между фрактографическими параметрами и показателями статической трещиностойкости изученных сталей.</w:t>
      </w:r>
    </w:p>
    <w:p>
      <w:pPr>
        <w:pStyle w:val="Normal"/>
        <w:ind w:firstLine="720"/>
        <w:jc w:val="both"/>
        <w:rPr/>
      </w:pPr>
      <w:r>
        <w:rPr/>
        <w:t>Такими образом, проведенное исследование показало, что сочетание методов макро- и микрофрактографического анализа  позволяет получить наиболее полную информацию о развитии процессов зарождения трещины и ее стабильного и ускоренного роста, а также о влиянии структурных факторов на механические свойства и сопротивление МСС хрупкому разрушен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8:00Z</dcterms:created>
  <dc:creator>user</dc:creator>
  <dc:description/>
  <dc:language>en-US</dc:language>
  <cp:lastModifiedBy>mmm2</cp:lastModifiedBy>
  <cp:lastPrinted>2007-02-27T17:37:00Z</cp:lastPrinted>
  <dcterms:modified xsi:type="dcterms:W3CDTF">2007-02-27T13:15:00Z</dcterms:modified>
  <cp:revision>10</cp:revision>
  <dc:subject/>
  <dc:title/>
</cp:coreProperties>
</file>