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ЭВОЛЮЦИЯ МАГНИТНЫХ ХАРАКТЕРИСТИК ПОРОШКОВОЙ СТАЛИ 50Н2М В УСЛОВИЯХ ОДНООСНОГО РАСТЯ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</w:rPr>
        <w:t>Горкунов Э.С.</w:t>
      </w:r>
      <w:r>
        <w:rPr>
          <w:sz w:val="24"/>
          <w:vertAlign w:val="superscript"/>
        </w:rPr>
        <w:t>1</w:t>
      </w:r>
      <w:r>
        <w:rPr>
          <w:sz w:val="24"/>
        </w:rPr>
        <w:t>, Задворкин С.М.</w:t>
      </w:r>
      <w:r>
        <w:rPr>
          <w:sz w:val="24"/>
          <w:vertAlign w:val="superscript"/>
        </w:rPr>
        <w:t>1</w:t>
      </w:r>
      <w:r>
        <w:rPr>
          <w:sz w:val="24"/>
        </w:rPr>
        <w:t>, Митропольская С.Ю.</w:t>
      </w:r>
      <w:r>
        <w:rPr>
          <w:sz w:val="24"/>
          <w:vertAlign w:val="superscript"/>
        </w:rPr>
        <w:t>1</w:t>
      </w:r>
      <w:r>
        <w:rPr>
          <w:sz w:val="24"/>
        </w:rPr>
        <w:t>, Субачев Ю.В.</w:t>
      </w:r>
      <w:r>
        <w:rPr>
          <w:sz w:val="24"/>
          <w:vertAlign w:val="superscript"/>
        </w:rPr>
        <w:t>1</w:t>
      </w:r>
      <w:r>
        <w:rPr>
          <w:sz w:val="24"/>
        </w:rPr>
        <w:t>, Ульянов А.И.</w:t>
      </w:r>
      <w:r>
        <w:rPr>
          <w:sz w:val="24"/>
          <w:vertAlign w:val="superscript"/>
        </w:rPr>
        <w:t>2</w:t>
      </w:r>
    </w:p>
    <w:p>
      <w:pPr>
        <w:pStyle w:val="Normal"/>
        <w:jc w:val="center"/>
        <w:rPr>
          <w:sz w:val="24"/>
        </w:rPr>
      </w:pPr>
      <w:r>
        <w:rPr>
          <w:sz w:val="24"/>
          <w:vertAlign w:val="superscript"/>
        </w:rPr>
        <w:t>1</w:t>
      </w:r>
      <w:r>
        <w:rPr>
          <w:sz w:val="24"/>
        </w:rPr>
        <w:t xml:space="preserve">Екатеринбург, Россия; </w:t>
      </w:r>
      <w:r>
        <w:rPr>
          <w:sz w:val="24"/>
          <w:vertAlign w:val="superscript"/>
        </w:rPr>
        <w:t>2</w:t>
      </w:r>
      <w:r>
        <w:rPr>
          <w:sz w:val="24"/>
        </w:rPr>
        <w:t>Ижевск, Россия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В настоящее время разработаны основы неразрушающего контроля качества изделий порошковой металлургии [1]. Представляет интерес создание неразрушающих методик оценки параметров напряженно-деформированного состояния изделий порошковой металлургии в процессе их эксплуатации. С этой целью была изучена эволюция магнитных характеристик порошковой конструкционной стали 50Н2М с различной пористостью в процессе одноосного растяжения образцов, вплоть до разру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следуемые образцы имели длину рабочей части 30 мм и сечение 5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5 мм. Пористость варьировали в интервале от 4% до 17% подбором давления прессования при изготовлении образцов. Для улучшения прессуемости в шихту добавляли стеарат цинка. Спекание образцов осуществляли в проходной печи при температуре 1200 °С в водородосодержащей атмосфере диссоциированного аммиака в течение двух часов. После спекания образцы имели ферритно-перлитную структуру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процессе деформирования путем одноосного растяжения помимо напряжения и степени деформации определяли основные магнитные характеристики – коэрцитивную силу 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c</w:t>
      </w:r>
      <w:r>
        <w:rPr>
          <w:sz w:val="24"/>
        </w:rPr>
        <w:t>, остаточную индукцию B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и максимальную магнитную проницаемость </w:t>
      </w:r>
      <w:r>
        <w:rPr>
          <w:rFonts w:cs="Arial" w:ascii="Arial" w:hAnsi="Arial"/>
          <w:sz w:val="24"/>
        </w:rPr>
        <w:t>µ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>. Измерения проводили при намагничивании вдоль оси нагружения в замкнутой магнитной цепи по схеме пермеаметр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результате исследований было установлено, что с увеличением пористости существенно снижаются прочностные и особенно пластические свойства материала. Образцы с пористостью 4% имеют временное сопротивление примерно 470 МПа и относительное удлинение 9,4%, а при 17% – 270 МПа и 2,3% соответствен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ористость при значениях более 4% не оказывает влияние на характер зависимостей магнитных характеристик от степени деформации, но изменяет абсолютные значения этих параметров. Так, с повышением пористости кривые зависимостей 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c</w:t>
      </w:r>
      <w:r>
        <w:rPr>
          <w:sz w:val="24"/>
          <w:vertAlign w:val="subscript"/>
        </w:rPr>
        <w:t xml:space="preserve"> </w:t>
      </w:r>
      <w:r>
        <w:rPr>
          <w:sz w:val="24"/>
        </w:rPr>
        <w:t>и B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от степени деформации снижаются, а </w:t>
      </w:r>
      <w:r>
        <w:rPr>
          <w:rFonts w:cs="Arial" w:ascii="Arial" w:hAnsi="Arial"/>
          <w:sz w:val="24"/>
        </w:rPr>
        <w:t>µ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 – практически не меняютс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таточная индукция и максимальная магнитная проницаемость на начальном этапе нагружения возрастают, а после превышения предела текучести несколько уменьшаются. Коэрцитивная сила, наоборот, вначале снижается, а затем увеличивается. Таким образом, в упругой области зависимости исследованных магнитных характеристик от степени деформации монотонны, что дает принципиальную возможность использования этих параметров для оценки упругой деформации изделий из порошковой стал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бота выполнена при поддержке РФФИ (грант №05-01-08040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Литератур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1. Э.С. Горкунов, А.И. Ульянов. Магнитные методы и приборы контроля качества изделий порошковой металлургии. Екатеринбург: УрО РАН. 1996, 204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30:00Z</dcterms:created>
  <dc:creator>Solomein</dc:creator>
  <dc:description/>
  <dc:language>en-US</dc:language>
  <cp:lastModifiedBy>mmm2</cp:lastModifiedBy>
  <cp:lastPrinted>2007-02-14T14:34:00Z</cp:lastPrinted>
  <dcterms:modified xsi:type="dcterms:W3CDTF">2007-02-22T09:45:00Z</dcterms:modified>
  <cp:revision>4</cp:revision>
  <dc:subject/>
  <dc:title>ЭВОЛЮЦИЯ МАГНИТНЫХ ХАРАКТЕРИСТИК ПОРОШКОВОЙ СТАЛИ 50Н2М В УСЛОВИЯХ ОДНООСНОГО РАСТЯЖЕНИЯ</dc:title>
</cp:coreProperties>
</file>