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овая акусто – оптическая установка и ее апробирование на образцах, подвергнутых термообработке и периодической </w:t>
      </w:r>
    </w:p>
    <w:p>
      <w:pPr>
        <w:pStyle w:val="Normal"/>
        <w:jc w:val="center"/>
        <w:rPr/>
      </w:pPr>
      <w:r>
        <w:rPr>
          <w:b/>
          <w:caps/>
        </w:rPr>
        <w:t>деформ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Владимиров А.П., Горкунов Э.С., Еремин П.С., Макаров А.В., Осинцева А.Л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адрин М.И.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льтразвуковые волны традиционно успешно используются в дефектоскопии и физике твердого тела для решения как прикладных, так и фундаментальных задач. Логика развития науки и техники стимулируют развитие ультразвуковых методов в направлении создания их полностью бесконтактных вариантов. Так, в литературе известно лабораторное устройство, в котором ультразвуковые волны Релея генерировали импульсным лазером, а скорость волн измеряли с помощью двух интерферометров Майкельсона. Для применения прибора необходимо, чтобы поверхность образца была зеркально отражающей. </w:t>
      </w:r>
    </w:p>
    <w:p>
      <w:pPr>
        <w:pStyle w:val="Normal"/>
        <w:ind w:firstLine="720"/>
        <w:jc w:val="both"/>
        <w:rPr/>
      </w:pPr>
      <w:r>
        <w:rPr/>
        <w:t xml:space="preserve">Вместе с тем практика требует создание компактных вариантов таких приборов, которые можно было бы использовать не только в лабораториях, но и в заводских условиях, применять их для контроля не зеркально отражающих объектов. </w:t>
      </w:r>
    </w:p>
    <w:p>
      <w:pPr>
        <w:pStyle w:val="Normal"/>
        <w:ind w:firstLine="720"/>
        <w:jc w:val="both"/>
        <w:rPr/>
      </w:pPr>
      <w:r>
        <w:rPr/>
        <w:t xml:space="preserve">Известно, что скорость ультразвуковых волн зависит от таких величин, как плотность материала, модуль Юнга, коэффициент Пуассона. Известно влияние на акустические свойства материалов температуры, микроскопических и макроскопических напряжений, шероховатости. Известны теоретические и экспериментальные исследования, направленные по разделение этих вкладов, существуют методики, позволяющие при определенных условиях осуществлять измерения указанных величин с помощью ультразвука. Все это стимулирует ученых разных стран проводить исследования, направленные на разработку ультразвуковых методов, позволяющих оценивать деградацию материалов изделий и остаточный ресурс конструкций. </w:t>
      </w:r>
    </w:p>
    <w:p>
      <w:pPr>
        <w:pStyle w:val="Normal"/>
        <w:ind w:firstLine="720"/>
        <w:jc w:val="both"/>
        <w:rPr/>
      </w:pPr>
      <w:r>
        <w:rPr/>
        <w:t xml:space="preserve">В докладе дается описание компактной лабораторной установки, разработанной для проведения исследований в указанном направлении. Генерацию волн Релея осуществляли контактным способом, с использованием стандартных преобразователей. Скорость ультразвука измеряли бесконтактным способом, а именно с помощью оптического блока, включающего мини – лазер с длиной волны </w:t>
      </w:r>
      <w:r>
        <w:rPr>
          <w:rFonts w:eastAsia="Symbol" w:cs="Symbol" w:ascii="Symbol" w:hAnsi="Symbol"/>
        </w:rPr>
        <w:t></w:t>
      </w:r>
      <w:r>
        <w:rPr/>
        <w:t xml:space="preserve"> = 0.532 мкм и мощностью 50 мВт. Луч лазера разделяли с помощью светоделителя на два пучка, которые фокусировали на шероховатую поверхность. Отраженные спекл – модулированные волны совмещали с помощью того же светоделителя. В области интерференции спекл – полей располагали точечный фотоприемник. При прохождении цуга ультразвуковых волн по освещенным участкам поверхности имеет место перемещение поверхности, периодически меняется картина интерференции. Изменения сигналов фотоприемника регистрировали запоминающим осциллографом. В докладе обсуждается использованная методика измерения скорости волн Релея по осциллограммам, соответствующим двум участкам поверхности.</w:t>
      </w:r>
    </w:p>
    <w:p>
      <w:pPr>
        <w:pStyle w:val="Normal"/>
        <w:ind w:firstLine="720"/>
        <w:jc w:val="both"/>
        <w:rPr/>
      </w:pPr>
      <w:r>
        <w:rPr/>
        <w:t>Установка была опробована на сталях марки 95Х18 и Х20А10, подвергнутых термической обработке. Образцы нагревали до определенной температуры, затем охлаждали в масле. Часть образцов затем охлаждали в жидком азоте. Образцы имели квадратное сечение размером 5.4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5.4 мм, длину 61 мм. Поверхность образцов шлифовали до шероховатости 7-8 класса, затем подвергали электорополировке. В докладе приводятся и обсуждаются зависимости скорости волны Релея от указанной выше температуры.  </w:t>
      </w:r>
    </w:p>
    <w:p>
      <w:pPr>
        <w:pStyle w:val="Normal"/>
        <w:ind w:firstLine="720"/>
        <w:jc w:val="both"/>
        <w:rPr/>
      </w:pPr>
      <w:r>
        <w:rPr/>
        <w:t>В докладе приводятся также типичные осциллограммы для образцов, которые подвергались периодической деформации. Обсуждается выявленная зависимость скорости волны Релея от числа циклов деформации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1:00Z</dcterms:created>
  <dc:creator>MMM</dc:creator>
  <dc:description/>
  <dc:language>en-US</dc:language>
  <cp:lastModifiedBy>mmm2</cp:lastModifiedBy>
  <cp:lastPrinted>2004-11-16T17:37:00Z</cp:lastPrinted>
  <dcterms:modified xsi:type="dcterms:W3CDTF">2007-02-26T12:57:00Z</dcterms:modified>
  <cp:revision>11</cp:revision>
  <dc:subject/>
  <dc:title> НАЗВАНИЕ ДОКЛАДАНАЗВАНИЕ ДОКЛАДА</dc:title>
</cp:coreProperties>
</file>