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НОВЫЕ РАЗРАБОТКИ ПРИБОРОВ – СТРУКТУРОСКОПОВ. СРАВНИТЕЛЬНЫЕ ХАРАКТЕРИСТИКИ И ОПЫТ ЭКСПЛУАТАЦИИ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Мужицкий В.Ф., Ремезов В.Б., Детков А. Ю.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Москва, Россия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Как известно, величина коэрцитивной силы является важным информативным параметром, позволяющим определять многие физико-механические характеристики материала. В частности, по величине коэрцитивной силы можно проводить оценку напряжённо-деформированного состояния и остаточного ресурса различных конструкций, выполненных из ферромагнитных металлов.</w:t>
      </w:r>
    </w:p>
    <w:p>
      <w:pPr>
        <w:pStyle w:val="TextBodyIndent"/>
        <w:jc w:val="both"/>
        <w:rPr/>
      </w:pPr>
      <w:r>
        <w:rPr/>
        <w:t xml:space="preserve">В результате совместной работы предприятия НПФ "СНР" (г. Харьков) и ЗАО "НИИИН МНПО "Спектр" была разработана серия приборов - структуроскопов, предназначенных для измерения величины коэрцитивной силы </w:t>
      </w:r>
    </w:p>
    <w:p>
      <w:pPr>
        <w:pStyle w:val="TextBodyIndent"/>
        <w:jc w:val="both"/>
        <w:rPr/>
      </w:pPr>
      <w:r>
        <w:rPr/>
        <w:t xml:space="preserve">Прибор КРМ-Ц обладает широким диапазоном измерения, от одного до 40 а/см, обладает небольшой (около 5-ти процентов) погрешностью при работе с зазорами до 0,25мм. Прибор не имеет внутреннего источника питания и требует наличия питающей сети. На базе прибора КРМ-Ц была разработана серия приборов, снабжённых автономным источником пита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бор КРМ-Ц-К2М снабжён автономным источником питания, что позволяет использовать его в полевых условиях. Последняя модификация этого прибора имеет расширенный диапазон измерения (до 40 а/см), а также внутреннюю память, которая позволяет осуществлять запись 10000 замеров и порт связи с персональной ЭВМ. Следует отметить, что подавляющая часть конструкционных материалов обладает величиной коэрцитивной силы в диапазоне до 40 а/см, так что такой диапазон удовлетворяет практически всех потребителей. Другая модификация прибора КРМ-Ц-К2М позволяет работать с преобразователем уменьшенных габаритов. Это даёт преимущества при использовании прибора на изделиях сложной формы, позволяет осуществлять контроль в труднодоступных местах.</w:t>
      </w:r>
    </w:p>
    <w:p>
      <w:pPr>
        <w:pStyle w:val="Normal"/>
        <w:ind w:firstLine="720"/>
        <w:jc w:val="both"/>
        <w:rPr/>
      </w:pPr>
      <w:r>
        <w:rPr>
          <w:sz w:val="24"/>
        </w:rPr>
        <w:t>В докладе приведён ряд графических зависимостей, наглядно демонстрирующих влияние на погрешность приборов величины рабочего зазора. Зависимости приведены для прибора КРМ-Ц-К2М, как для преобразователя обычных габаритов, так и для преобразователя уменьшенных габаритов</w:t>
      </w:r>
      <w:r>
        <w:rPr/>
        <w:t xml:space="preserve">. </w:t>
      </w:r>
      <w:r>
        <w:rPr>
          <w:sz w:val="24"/>
        </w:rPr>
        <w:t>Как видно из графика прибор обеспечивает достаточную точность измерений, а величина зазора в таких пределах (0-0,25мм) практически не влияет.</w:t>
      </w:r>
    </w:p>
    <w:p>
      <w:pPr>
        <w:pStyle w:val="21"/>
        <w:spacing w:lineRule="auto" w:line="240"/>
        <w:rPr/>
      </w:pPr>
      <w:r>
        <w:rPr/>
        <w:t>Для сравнения приведены характеристики прибора КИМ-2М разработанного и выпускаемого Российской фирмой «КРОПУС». Как видно прибор обладает достаточной точностью только при работе без зазора. Даже с небольшим зазором – 0,05 мм погрешность прибора становится недопустимой.</w:t>
      </w:r>
    </w:p>
    <w:p>
      <w:pPr>
        <w:pStyle w:val="TextBodyIndent"/>
        <w:rPr/>
      </w:pPr>
      <w:r>
        <w:rPr/>
        <w:t>Разработан вариант прибора КРМ-Ц-К2М, имеющий связь с карманным персональным компьютером (КПК) по беспроводному каналу «</w:t>
      </w:r>
      <w:r>
        <w:rPr>
          <w:lang w:val="en-US"/>
        </w:rPr>
        <w:t>Bluetooth</w:t>
      </w:r>
      <w:r>
        <w:rPr/>
        <w:t xml:space="preserve">», специальное программное обеспечение позволяет сразу получать на дисплее трёхмерные картинки для экспресс-анализа. </w:t>
      </w:r>
    </w:p>
    <w:p>
      <w:pPr>
        <w:pStyle w:val="Normal"/>
        <w:ind w:firstLine="720"/>
        <w:jc w:val="both"/>
        <w:rPr/>
      </w:pPr>
      <w:r>
        <w:rPr>
          <w:sz w:val="24"/>
        </w:rPr>
        <w:t>Настройка всех структуроскопов осуществляется по контрольным образцам. Таким образом, приборы структуроскопы серии КРМ-Ц, представленные в данной работе, обладают стабильными характеристиками при работе с широким ассортиментом материалов и изделий и при этом имеют отстройку от зазора, что позволяет работать на неровных, корродированных и загрязнённых поверхностях. Результаты работы могут быть документированы непосредственно после её окончания, в полевых условиях.</w:t>
      </w:r>
    </w:p>
    <w:p>
      <w:pPr>
        <w:pStyle w:val="21"/>
        <w:spacing w:lineRule="auto" w:line="240"/>
        <w:rPr/>
      </w:pPr>
      <w:r>
        <w:rPr/>
        <w:t>В докладе приведены данные эксплуатации приборов на различных предприятиях, в частности по использованию приборов для контроля подъёмных сооружений, мостов, для контроля напряжённо–деформированного состояния узлов компрессорных станций и нефтяных и газовых коммуникаци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firstLine="58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i/>
      <w:sz w:val="22"/>
    </w:rPr>
  </w:style>
  <w:style w:type="paragraph" w:styleId="Style10">
    <w:name w:val="Балтика"/>
    <w:basedOn w:val="Normal"/>
    <w:qFormat/>
    <w:pPr>
      <w:jc w:val="both"/>
    </w:pPr>
    <w:rPr>
      <w:rFonts w:ascii="Baltica;Times New Roman" w:hAnsi="Baltica;Times New Roman" w:cs="Baltica;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4:00Z</dcterms:created>
  <dc:creator>Катька</dc:creator>
  <dc:description/>
  <dc:language>en-US</dc:language>
  <cp:lastModifiedBy>mmm2</cp:lastModifiedBy>
  <cp:lastPrinted>2007-01-29T15:48:00Z</cp:lastPrinted>
  <dcterms:modified xsi:type="dcterms:W3CDTF">2007-02-21T10:19:00Z</dcterms:modified>
  <cp:revision>8</cp:revision>
  <dc:subject/>
  <dc:title>Серия портативных приборов-структуроскопов,основанных на измерении величины коэрцитивной силы</dc:title>
</cp:coreProperties>
</file>