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лгоритм объединения смежных полей смещений </w:t>
      </w:r>
    </w:p>
    <w:p>
      <w:pPr>
        <w:pStyle w:val="Normal"/>
        <w:jc w:val="center"/>
        <w:rPr/>
      </w:pPr>
      <w:r>
        <w:rPr>
          <w:b/>
          <w:caps/>
        </w:rPr>
        <w:t>для анализа состояния деформируемых материал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Солодушкин А.И., Кибиткин В.В., Плешанов В.С.</w:t>
      </w:r>
    </w:p>
    <w:p>
      <w:pPr>
        <w:pStyle w:val="Normal"/>
        <w:jc w:val="center"/>
        <w:rPr/>
      </w:pPr>
      <w:r>
        <w:rPr/>
        <w:t>Томск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Состояние нагруженного материала описывают уравнениями механики деформируемого твердого тела в терминах компонент векторного поля смещений. Усталость металла сопровождается необратимой деформацией, исследование эволюции векторных полей которой позволяет изучить механизмы деформации и разрушения и на основе этого оптимизировать формирующуюся структуру металла. </w:t>
      </w:r>
    </w:p>
    <w:p>
      <w:pPr>
        <w:pStyle w:val="TextBody"/>
        <w:ind w:firstLine="709"/>
        <w:rPr>
          <w:lang w:val="en-US"/>
        </w:rPr>
      </w:pPr>
      <w:r>
        <w:rPr/>
        <w:t>Измерение векторного поля смещений основано на компьютерной обработке последовательности оптических изображений поверхности, полученных в процессе нагружения. Компьютерная обработка позволяет вычислять (измерять) распределение амплитуд смещений элементарных участков поверхности в широком диапазоне (0,2 – 15 мкм) с высокой разрешающей способностью (плотность векторов смещений 10</w:t>
      </w:r>
      <w:r>
        <w:rPr>
          <w:vertAlign w:val="superscript"/>
        </w:rPr>
        <w:t>3</w:t>
      </w:r>
      <w:r>
        <w:rPr/>
        <w:t xml:space="preserve"> – 10</w:t>
      </w:r>
      <w:r>
        <w:rPr>
          <w:vertAlign w:val="superscript"/>
        </w:rPr>
        <w:t>5</w:t>
      </w:r>
      <w:r>
        <w:rPr/>
        <w:t xml:space="preserve"> мм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/>
        <w:t>). Погрешность измерения смещений зависит от оптического увеличения микроскопа, качества изображения, технических характеристик цифровой видеокамеры и оптического микроскопа, а также от алгоритмов и программного обеспечения.</w:t>
      </w:r>
    </w:p>
    <w:p>
      <w:pPr>
        <w:pStyle w:val="TextBody"/>
        <w:ind w:firstLine="709"/>
        <w:rPr/>
      </w:pPr>
      <w:r>
        <w:rPr/>
        <w:t xml:space="preserve">Выбор параметров аппаратуры должен быть адекватен измеряемому полю смещений. Если это поле смещений заведомо неизвестно, то эти параметры и приращения циклической нагрузки (приращения полной деформации) подбираются экспериментально. Чем выше применяемое оптическое увеличение, тем ниже абсолютная погрешность измерений. Однако при этом быстро уменьшается и размер исследуемой области наблюдений. </w:t>
      </w:r>
    </w:p>
    <w:p>
      <w:pPr>
        <w:pStyle w:val="TextBody"/>
        <w:ind w:firstLine="709"/>
        <w:rPr/>
      </w:pPr>
      <w:r>
        <w:rPr/>
        <w:t xml:space="preserve">В работе предложено проводить измерение в перекрывающихся областях и объединять полученные смежные поля смещений. Такое единое поле смещений охватывает всю исследуемую область и имеет высокую точность и разрешающую способность. Исследование векторного поля вблизи вершины усталостной трещины и ее деформационной структуры позволяет измерять текущие значения деформационных характеристик трещиностойкости, оценивать значения КИН и </w:t>
      </w:r>
      <w:r>
        <w:rPr>
          <w:lang w:val="en-US"/>
        </w:rPr>
        <w:t>J</w:t>
      </w:r>
      <w:r>
        <w:rPr/>
        <w:t>-интеграла из уравнений механики разрушения (например, из модели Дагдейла).</w:t>
      </w:r>
    </w:p>
    <w:p>
      <w:pPr>
        <w:pStyle w:val="TextBody"/>
        <w:ind w:firstLine="709"/>
        <w:rPr/>
      </w:pPr>
      <w:r>
        <w:rPr/>
        <w:t>В эксперименте величина перекрытия неизвестна, но ее можно найти из полученных векторных полей. Задача определения координат перекрытия сведена к задаче минимизации функционала вида:</w:t>
      </w:r>
    </w:p>
    <w:p>
      <w:pPr>
        <w:pStyle w:val="TextBody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e>
            </m:nary>
          </m:e>
        </m:nary>
      </m:oMath>
      <w:r>
        <w:rPr/>
        <w:t>,</w:t>
      </w:r>
    </w:p>
    <w:p>
      <w:pPr>
        <w:pStyle w:val="TextBody"/>
        <w:rPr/>
      </w:pPr>
      <w:r>
        <w:rPr/>
        <w:t>где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количество элементов в текущей области перекрытия; </w:t>
      </w:r>
      <w:r>
        <w:rPr>
          <w:i/>
          <w:lang w:val="en-US"/>
        </w:rPr>
        <w:t>I</w:t>
      </w:r>
      <w:r>
        <w:rPr/>
        <w:t xml:space="preserve">, </w:t>
      </w:r>
      <w:r>
        <w:rPr>
          <w:i/>
          <w:lang w:val="en-US"/>
        </w:rPr>
        <w:t>J</w:t>
      </w:r>
      <w:r>
        <w:rPr/>
        <w:t xml:space="preserve"> – количество строк и столбцов в массивах, соответственно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/>
        <w:t xml:space="preserve"> значения проекций векторов смещений по оси абсцисс (ординат) первого и второго векторных полей, соответственно.</w:t>
      </w:r>
    </w:p>
    <w:p>
      <w:pPr>
        <w:pStyle w:val="TextBody"/>
        <w:ind w:firstLine="709"/>
        <w:rPr/>
      </w:pPr>
      <w:r>
        <w:rPr/>
        <w:t xml:space="preserve">Предлагается, перемещая второе векторное поле относительно первого, вычислять текущие значения функционала </w:t>
      </w:r>
      <w:r>
        <w:rPr>
          <w:i/>
          <w:iCs/>
          <w:lang w:val="en-US"/>
        </w:rPr>
        <w:t>F</w:t>
      </w:r>
      <w:r>
        <w:rPr/>
        <w:t xml:space="preserve">. Этот функционал не зависит от выбора системы координат, а его минимум соответствует искомым координатам перекрытия и устойчив к внешним воздействиям (помехам измерительной аппаратуры, погрешностям оптической системы и др.). </w:t>
      </w:r>
    </w:p>
    <w:p>
      <w:pPr>
        <w:pStyle w:val="TextBody"/>
        <w:ind w:firstLine="709"/>
        <w:rPr/>
      </w:pPr>
      <w:r>
        <w:rPr/>
        <w:t>Предложенный алгоритм позволяет находить координаты перекрытия смежных векторных полей и формировать единое поле смещений для практически любой исследуемой области с высокой точностью, что дает возможность анализировать картины локализации деформации и разрушения в формате больших площадей поверхности нагруженного материала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25:00Z</dcterms:created>
  <dc:creator>Sirius</dc:creator>
  <dc:description/>
  <dc:language>en-US</dc:language>
  <cp:lastModifiedBy>mmm2</cp:lastModifiedBy>
  <dcterms:modified xsi:type="dcterms:W3CDTF">2007-02-14T12:15:00Z</dcterms:modified>
  <cp:revision>51</cp:revision>
  <dc:subject/>
  <dc:title>Алгоритм объединения смежных полей смещений для анализа состояния деформи-руемых материалов      </dc:title>
</cp:coreProperties>
</file>