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УПРУГИХ КОЛЕБАНИЙ ОБЪЕКТОВ КОНТРОЛЯ </w:t>
      </w:r>
    </w:p>
    <w:p>
      <w:pPr>
        <w:pStyle w:val="Normal"/>
        <w:jc w:val="center"/>
        <w:rPr/>
      </w:pPr>
      <w:r>
        <w:rPr>
          <w:b/>
        </w:rPr>
        <w:t>ПРИМЕНИТЕЛЬНО К 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vertAlign w:val="superscript"/>
        </w:rPr>
      </w:pPr>
      <w:r>
        <w:rPr/>
        <w:t>Мужицкий В.Ф.</w:t>
      </w:r>
      <w:r>
        <w:rPr>
          <w:vertAlign w:val="superscript"/>
        </w:rPr>
        <w:t>1</w:t>
      </w:r>
      <w:r>
        <w:rPr/>
        <w:t>, Загидулин Р.В.</w:t>
      </w:r>
      <w:r>
        <w:rPr>
          <w:vertAlign w:val="superscript"/>
        </w:rPr>
        <w:t>2</w:t>
      </w:r>
      <w:r>
        <w:rPr/>
        <w:t>, Лихопой А.А.</w:t>
      </w:r>
      <w:r>
        <w:rPr>
          <w:vertAlign w:val="superscript"/>
        </w:rPr>
        <w:t>1</w:t>
      </w:r>
    </w:p>
    <w:p>
      <w:pPr>
        <w:pStyle w:val="BodyText"/>
        <w:rPr/>
      </w:pPr>
      <w:r>
        <w:rPr>
          <w:vertAlign w:val="superscript"/>
        </w:rPr>
        <w:t>1</w:t>
      </w:r>
      <w:r>
        <w:rPr/>
        <w:t xml:space="preserve">Москва, Россия; </w:t>
      </w:r>
      <w:r>
        <w:rPr>
          <w:vertAlign w:val="superscript"/>
        </w:rPr>
        <w:t>2</w:t>
      </w:r>
      <w:r>
        <w:rPr/>
        <w:t>Уф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изкочастотные акустические методы неразрушающего контроля – импедансный метод (ИМ) и метод свободных колебаний (МСК) – широко применяются для выявления дефектов в многослойных конструкциях и изделиях из полимерных композиционных материалов. Эти методы, основанные на различии механических импедансов дефектных и доброкачественных участков контролируемого объекта (КО), подробно описаны в литературе [1, 2].</w:t>
      </w:r>
    </w:p>
    <w:p>
      <w:pPr>
        <w:pStyle w:val="Normal"/>
        <w:widowControl w:val="false"/>
        <w:ind w:firstLine="709"/>
        <w:jc w:val="both"/>
        <w:rPr/>
      </w:pPr>
      <w:r>
        <w:rPr/>
        <w:t>В данной работе проводится анализ решения волнового уравнения для упругих колебаний плоской пластины конечных размеров при воздействии на нее внешней механической силы. Дефект сплошности в объекте контроля моделируется в виде плоской пластины (</w:t>
      </w:r>
      <w:r>
        <w:rPr>
          <w:i/>
        </w:rPr>
        <w:t xml:space="preserve">a </w:t>
      </w:r>
      <w:r>
        <w:rPr/>
        <w:t>x</w:t>
      </w:r>
      <w:r>
        <w:rPr>
          <w:i/>
        </w:rPr>
        <w:t xml:space="preserve"> b) </w:t>
      </w:r>
      <w:r>
        <w:rPr/>
        <w:t xml:space="preserve">с толщиной </w:t>
      </w:r>
      <w:r>
        <w:rPr>
          <w:i/>
        </w:rPr>
        <w:t>h</w:t>
      </w:r>
      <w:r>
        <w:rPr/>
        <w:t>, которая может меняться, при этом в середину поверхности пластины действует непостоянная во времени механическая сила, создающая изгибную деформацию пластины. Эта модель характерна для случая контроля изделий и материалов МСК, когда изгибные колебания поверхности КО возбуждаются периодическими ударами бойка преобразователя акустического дефектоскопа.</w:t>
      </w:r>
    </w:p>
    <w:p>
      <w:pPr>
        <w:pStyle w:val="Normal"/>
        <w:widowControl w:val="false"/>
        <w:ind w:firstLine="709"/>
        <w:jc w:val="both"/>
        <w:rPr/>
      </w:pPr>
      <w:r>
        <w:rPr/>
        <w:t>Общее решение дифференциального уравнения для изгибных колебаний пластины конечных размеров ищется методом разделения переменных и задается комбинацией двух независимых функций от времени и координат [3]: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t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</m:t>
                    </m:r>
                  </m:e>
                </m:d>
              </m:e>
            </m:nary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 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ψ</w:t>
      </w:r>
      <w:r>
        <w:rPr>
          <w:i/>
          <w:vertAlign w:val="subscript"/>
          <w:lang w:val="en-US"/>
        </w:rPr>
        <w:t>n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  <w:softHyphen/>
        <w:t>– функция координа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стина колеблется в упругой среде (в воздушном пространстве), поэтому ее свободные колебания будут затухающими. В ранее полученных решениях волнового уравнения [4] этот процесс не учитывался, и решение давало незатухающие колебания пластины, возникающие под действием гармонической силы. В случае воздействия импульсной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/>
        <w:t xml:space="preserve"> [1] и учета затухания колебаний пластины решение дифференциального уравнения для функции времени имеет вид: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τ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ρ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где </w:t>
      </w:r>
      <w:r>
        <w:rPr>
          <w:i/>
        </w:rPr>
        <w:t>Q</w:t>
      </w:r>
      <w:r>
        <w:rPr>
          <w:i/>
          <w:vertAlign w:val="subscript"/>
        </w:rPr>
        <w:t>nm</w:t>
      </w:r>
      <w:r>
        <w:rPr/>
        <w:t xml:space="preserve"> – функция, связанная с внешней силой </w:t>
      </w:r>
      <w:r>
        <w:rPr>
          <w:i/>
        </w:rPr>
        <w:t>F(t),</w:t>
      </w:r>
      <w:r>
        <w:rPr/>
        <w:t xml:space="preserve"> γ – коэффициент пропорциональности между силой трения и скоростью смещения пластин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мплитуда изгибных колебаний плоской пластины весьма чувствительна к изменению ее толщины – уменьшение толщины пластины (признак дефекта сплошности </w:t>
      </w:r>
      <w:r>
        <w:rPr>
          <w:lang w:val="en-US"/>
        </w:rPr>
        <w:t>KO</w:t>
      </w:r>
      <w:r>
        <w:rPr/>
        <w:t xml:space="preserve">) приводит к значительному увеличению амплитуды изгибных колебаний. </w:t>
      </w:r>
    </w:p>
    <w:p>
      <w:pPr>
        <w:pStyle w:val="Normal"/>
        <w:widowControl w:val="false"/>
        <w:ind w:firstLine="709"/>
        <w:jc w:val="both"/>
        <w:rPr/>
      </w:pPr>
      <w:r>
        <w:rPr/>
        <w:t>Экспериментальные исследования, проведенные с помощью акустического дефектоскопа АД–64М (в котором используются импульсные варианты ИМ и МСК), на стандартных образцах из разных материалов с моделями дефектов сплошности, качественно показали справедливость теоретически полученных результатов.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 w:val="20"/>
        </w:rPr>
        <w:t>1. Ю.В. Ланге. Акустические низкочастотные методы и средства неразрушающего контроля многослой</w:t>
        <w:softHyphen/>
        <w:t>ных конструкций. Машиностроение. 1991, 272 с.</w:t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 w:val="20"/>
        </w:rPr>
        <w:t>2. И.Н. Ермолов, Ю.В. Ланге. Ультразвуковой кон</w:t>
        <w:softHyphen/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PAGE \* ARABIC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1</w:t>
      </w:r>
      <w:r>
        <w:rPr>
          <w:sz w:val="20"/>
          <w:i/>
        </w:rPr>
        <w:fldChar w:fldCharType="end"/>
      </w:r>
      <w:r>
        <w:rPr>
          <w:i/>
          <w:sz w:val="20"/>
        </w:rPr>
        <w:t>ролль. Машиностроение. 2004, 864 с.</w:t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 w:val="20"/>
        </w:rPr>
        <w:t>3. С.П. Тимошенко, Д.Х. Янг, У. Уивер. Колебания в инженерном деле. Наука. 1984, 475 с.</w:t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 w:val="20"/>
        </w:rPr>
        <w:t>4. В.Ф. Мужицкий, Р.В. Загидулин, А.А. Лихопой. Исследование амплитуды колебаний пластины примени</w:t>
        <w:softHyphen/>
        <w:t>тельно к МСК. Контроль. Диагностика. 2006, 9,  9 -1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center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utorart">
    <w:name w:val="autorar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2:00Z</dcterms:created>
  <dc:creator>LA</dc:creator>
  <dc:description/>
  <dc:language>en-US</dc:language>
  <cp:lastModifiedBy>mmm2</cp:lastModifiedBy>
  <cp:lastPrinted>2006-03-20T14:35:00Z</cp:lastPrinted>
  <dcterms:modified xsi:type="dcterms:W3CDTF">2007-02-27T13:02:00Z</dcterms:modified>
  <cp:revision>5</cp:revision>
  <dc:subject/>
  <dc:title>ИССЛЕДОВАНИЕ МОДЕЛЕЙ УПРУГИХ КОЛЕБАНИЙ ОБЪЕКТОВ КОНТРОЛЯ ДЛЯ НИЗКОЧАСТОТНЫХ АКУСТИЧЕСКИХ МЕТОДОВ</dc:title>
</cp:coreProperties>
</file>