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56" w:leader="none"/>
        </w:tabs>
        <w:suppressAutoHyphens w:val="true"/>
        <w:ind w:left="142" w:right="142" w:hanging="0"/>
        <w:jc w:val="center"/>
        <w:rPr>
          <w:b/>
          <w:b/>
          <w:sz w:val="24"/>
        </w:rPr>
      </w:pPr>
      <w:r>
        <w:rPr>
          <w:b/>
          <w:sz w:val="24"/>
        </w:rPr>
        <w:t>ОЦЕНКА ПРОЧНОСТНОГО СОСТОЯНИЯ И ПОВРЕЖДАЕМОСТИ АЛЮМИНИЕВЫХ СПЛАВОВ ПРИ РАЗЛИЧНЫХ РЕЖИМАХ НАГРУЖЕНИЯ ПО ИЗМЕНЕНИЮ УДЕЛЬНОЙ ЭЛЕКТРОПРОВОДИМОСТИ</w:t>
      </w:r>
    </w:p>
    <w:p>
      <w:pPr>
        <w:pStyle w:val="Normal"/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Хайлов А.Н., Пенькова Т.Н., Бакунов А.С., Мужицкий В.Ф., Преснов Н.Д., Агальцов В.И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осква, Росс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20"/>
          <w:tab w:val="left" w:pos="9072" w:leader="none"/>
        </w:tabs>
        <w:spacing w:lineRule="auto" w:line="240"/>
        <w:ind w:right="0" w:firstLine="709"/>
        <w:rPr/>
      </w:pPr>
      <w:r>
        <w:rPr>
          <w:sz w:val="24"/>
        </w:rPr>
        <w:t>Во многих научных центрах активно проводятся исследования возможности применения разнообразных средств неразрушающего контроля (НК) для оценки прочностного состояния изделий ракетно-космической техники (РКТ).</w:t>
      </w:r>
    </w:p>
    <w:p>
      <w:pPr>
        <w:pStyle w:val="Heading2"/>
        <w:spacing w:lineRule="auto" w:line="240"/>
        <w:ind w:right="-2" w:firstLine="709"/>
        <w:rPr/>
      </w:pPr>
      <w:r>
        <w:rPr>
          <w:sz w:val="24"/>
        </w:rPr>
        <w:t xml:space="preserve">В качестве одного из составляющих элементов системы контроля материалов и конструкций РКТ при изготовлении, испытаниях и эксплуатации может быть применен вихретоковый метод, использующий данные об изменении удельной электропроводимости (УЭП) материала при силовом нагружении. Одним из приборов такого контроля является измеритель УЭП ВЭ-26Н, с помощью которого на орбитальной станции «Мир» было оценено прочностное состояние материала элементов модулей станции </w:t>
      </w:r>
      <w:r>
        <w:rPr>
          <w:color w:val="000000"/>
          <w:sz w:val="24"/>
        </w:rPr>
        <w:t>в зависимости от срока их эксплуатации. В результате выполнения другого комплекса работ с применением</w:t>
      </w:r>
      <w:r>
        <w:rPr>
          <w:sz w:val="24"/>
        </w:rPr>
        <w:t xml:space="preserve"> измерителя УЭП была оценена поврежденность различных зон обечайки топливных емкостей после изменения технологии их изготовления и спрогнозировано прочностное состояние этих емкостей, которое они будут иметь по завершению 15-летней эксплуатации в составе РС МКС.</w:t>
      </w:r>
    </w:p>
    <w:p>
      <w:pPr>
        <w:pStyle w:val="TextBodyIndent"/>
        <w:rPr/>
      </w:pPr>
      <w:r>
        <w:rPr/>
        <w:t>В данной работе представлены результаты методических исследований, выполненных в целях обеспечения корректного измерения УЭП образцов при проведении прочностных испытаний и приведены результаты экспериментов, выявляющих закономерности изменения УЭП в алюминиевых сплавах при различных режимах силового нагружения.</w:t>
      </w:r>
    </w:p>
    <w:p>
      <w:pPr>
        <w:pStyle w:val="2"/>
        <w:rPr/>
      </w:pPr>
      <w:r>
        <w:rPr/>
        <w:t>В ходе методических исследований установлены зависимости между изменением показаний измерителя УЭП и вариациями таких факторов, как температура окружающей среды, толщина и ширина образцов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</w:rPr>
        <w:t>Исследования закономерностей изменения УЭП при различных режимах нагружения проведены для широко используемого в элементах конструкций РКТ алюминиевого сплава АМг6 в состоянии поставки, а также в нагартованном (АМг6Н) и отожженном (АМг6М) состояниях. По результатам испытаний на растяжение показано, что д</w:t>
      </w:r>
      <w:r>
        <w:rPr>
          <w:sz w:val="24"/>
        </w:rPr>
        <w:t xml:space="preserve">ля данных материалов при деформировании характерны две стадии изменения удельной электропроводимости. На начальном этапе нагружения, который у материала в мягком состоянии ограничен величиной </w:t>
      </w:r>
      <w:r>
        <w:rPr>
          <w:rFonts w:eastAsia="Symbol" w:cs="Symbol" w:ascii="Symbol" w:hAnsi="Symbol"/>
          <w:sz w:val="24"/>
        </w:rPr>
        <w:t></w:t>
      </w:r>
      <w:r>
        <w:rPr>
          <w:sz w:val="24"/>
        </w:rPr>
        <w:t xml:space="preserve"> &lt; 5-7 %, а у нагартованного - величиной </w:t>
      </w:r>
      <w:r>
        <w:rPr>
          <w:rFonts w:eastAsia="Symbol" w:cs="Symbol" w:ascii="Symbol" w:hAnsi="Symbol"/>
          <w:sz w:val="24"/>
        </w:rPr>
        <w:t></w:t>
      </w:r>
      <w:r>
        <w:rPr>
          <w:sz w:val="24"/>
        </w:rPr>
        <w:t xml:space="preserve"> &lt; 0,5 %, наблюдаются колебания удельной электропроводимости, наиболее выраженные для сплава АМг6М. На втором этапе нагружения имеет место общее для исследованных состояний сплава уменьшение величины удельной электропроводимости по сравнению с исходным значением. В результате измерений УЭП образцов сплава АМг6, которые испытывались на длительную ползучесть в течение до 25 лет, установлено, что разрушение образцов как при кратковременном растяжении, так и после длительного нагружения происходит практически при одинаковых значениях УЭП, хотя уровень деформации разрушенных образцов различается почти в два раза. Из этого следует, что в отличие от деформации предельное значение УЭП является постоянной величиной, которая может использоваться в качестве критериального параметра, отражающего повреждаемость сплава.</w:t>
      </w:r>
    </w:p>
    <w:p>
      <w:pPr>
        <w:pStyle w:val="21"/>
        <w:ind w:firstLine="709"/>
        <w:rPr/>
      </w:pPr>
      <w:r>
        <w:rPr/>
        <w:t>На основании полученных экспериментальных данных об изменении удельной электропроводимости образцов из сплава АМг6 в процессе кратковременного и длительного статического нагружения можно с достаточным основанием считать, что с помощью данных измерения УЭП материала может оцениваться степень поврежденности и прочностное состояние длительно эксплуатируемых элементов конструкций.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282" w:firstLine="709"/>
      <w:jc w:val="both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3:42:00Z</dcterms:created>
  <dc:creator>Бакунов А.С.</dc:creator>
  <dc:description/>
  <dc:language>en-US</dc:language>
  <cp:lastModifiedBy>mmm2</cp:lastModifiedBy>
  <dcterms:modified xsi:type="dcterms:W3CDTF">2007-02-21T10:44:00Z</dcterms:modified>
  <cp:revision>26</cp:revision>
  <dc:subject/>
  <dc:title>КОНТРОЛЬ МЕХАНИЧЕСКИХ ХАРАКТЕРИСТИК АЛЮМИНИЕВЫХ СПЛАВОВ</dc:title>
</cp:coreProperties>
</file>