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u w:val="none"/>
        </w:rPr>
        <w:t>НОВЫЕ РАЗРАБОТКИ ЭЛЕКТРОМАГНИТНО-АКУСТИЧЕСКИХ (ЭМА) ТОЛЩИНОМЕРОВ. СРАВНИТЕЛЬНЫЕ ХАРАКТЕРИСТИКИ И ОПЫТ ЭКСПЛУАТАЦИИ</w:t>
      </w:r>
    </w:p>
    <w:p>
      <w:pPr>
        <w:pStyle w:val="TextBody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Мужицкий В.Ф., Ремезов В.Б., Детков А. Ю.</w:t>
      </w:r>
    </w:p>
    <w:p>
      <w:pPr>
        <w:pStyle w:val="TextBody"/>
        <w:rPr>
          <w:u w:val="none"/>
        </w:rPr>
      </w:pPr>
      <w:r>
        <w:rPr>
          <w:u w:val="none"/>
        </w:rPr>
        <w:t>Москва, Россия</w:t>
      </w:r>
    </w:p>
    <w:p>
      <w:pPr>
        <w:pStyle w:val="TextBody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firstLine="709"/>
        <w:jc w:val="both"/>
        <w:rPr/>
      </w:pPr>
      <w:r>
        <w:rPr>
          <w:u w:val="none"/>
        </w:rPr>
        <w:t>За последнее время появилось несколько новых разработок портативных ЭМА-толщиномеров, снабженных автономными источниками питания, способных работать как в заводских, так и в полевых условиях. Основное преимущество ЭМА-метода: бесконтактность, позволяет использовать прибор без предварительной зачистки поверхности, не требует контактной смазки, даёт возможность осуществлять измерение через диэлектрическое покрытие. Такие характеристики представляют наибольший интерес для приборов такого типа.</w:t>
      </w:r>
    </w:p>
    <w:p>
      <w:pPr>
        <w:pStyle w:val="TextBody"/>
        <w:ind w:firstLine="709"/>
        <w:jc w:val="both"/>
        <w:rPr/>
      </w:pPr>
      <w:r>
        <w:rPr>
          <w:u w:val="none"/>
        </w:rPr>
        <w:t>В докладе приведены сравнительные характеристики приборов по наиболее важным параметрам.</w:t>
      </w:r>
    </w:p>
    <w:p>
      <w:pPr>
        <w:pStyle w:val="TextBody"/>
        <w:ind w:firstLine="709"/>
        <w:jc w:val="both"/>
        <w:rPr/>
      </w:pPr>
      <w:r>
        <w:rPr>
          <w:u w:val="none"/>
        </w:rPr>
        <w:t>Два варианта отечественных электромагнитно-акустических (ЭМА) толщиномеров, несмотря на небольшие габариты и вес, обладают всеми преимуществами бесконтактных приборов.</w:t>
      </w:r>
    </w:p>
    <w:p>
      <w:pPr>
        <w:pStyle w:val="TextBodyIndent"/>
        <w:rPr/>
      </w:pPr>
      <w:r>
        <w:rPr/>
        <w:t>Один из приборов КРМ-Ц-Дельта разработан совместно предприятием НПФ «СНР» г. Харьков и ЗАО "НИИИН МНПО "Спектр", Москва. Он снабжен мощной микропроцессорной системой обработки данных. Прибор может работать в различных режимах, снабжен графическим жидкокристаллическим (ЖК) дисплеем, на котором индицируются не только значения измеряемой толщины, но также можно наблюдать серию отраженных импульсов, что позволяет использовать прибор для целей дефектоскопии.</w:t>
      </w:r>
    </w:p>
    <w:p>
      <w:pPr>
        <w:pStyle w:val="TextBodyIndent"/>
        <w:ind w:firstLine="567"/>
        <w:rPr/>
      </w:pPr>
      <w:r>
        <w:rPr/>
        <w:t>Другим ЭМА-толщиномером, разработанным на предприятии ЗАО "НИИИН МНПО "Спектр", является малогабаритный прибор ЭМАТ-100, который позволяет проводить оперативный контроль толщины различных конструкций. Прибор может работать как в заводских, так и в полевых условиях, снабжен автономным источником питания. Габариты и вес прибора позволяют осуществлять контроль в ручном варианте.</w:t>
      </w:r>
    </w:p>
    <w:p>
      <w:pPr>
        <w:pStyle w:val="TextBodyIndent"/>
        <w:ind w:firstLine="709"/>
        <w:rPr/>
      </w:pPr>
      <w:r>
        <w:rPr/>
        <w:t>Из зарубежных разработок имеются сведения о двух приборах.</w:t>
      </w:r>
    </w:p>
    <w:p>
      <w:pPr>
        <w:pStyle w:val="TextBodyIndent"/>
        <w:ind w:firstLine="709"/>
        <w:rPr/>
      </w:pPr>
      <w:r>
        <w:rPr/>
        <w:t>Первый прибор выпускается Кишинёвским объединением «</w:t>
      </w:r>
      <w:r>
        <w:rPr>
          <w:lang w:val="en-US"/>
        </w:rPr>
        <w:t>Votum</w:t>
      </w:r>
      <w:r>
        <w:rPr/>
        <w:t>», (республика Молдова) и может использоваться для контроля как ферромагнитных материалов, так и алюминиевых сплавов. Прибор комбинированного типа, может работать и как обычный контактный ультразвуковой прибор и как ЭМА. Толщиномер работоспособен только при небольших величинах рабочего зазора (до 0,25мм) и может работать только на гладких обработанных поверхностях.</w:t>
      </w:r>
    </w:p>
    <w:p>
      <w:pPr>
        <w:pStyle w:val="TextBodyIndent"/>
        <w:ind w:firstLine="709"/>
        <w:rPr/>
      </w:pPr>
      <w:r>
        <w:rPr/>
        <w:t xml:space="preserve">Второй известной зарубежной разработкой является прибор 37DL PLUS, выпускаемый фирмой </w:t>
      </w:r>
      <w:r>
        <w:rPr>
          <w:lang w:val="en-US"/>
        </w:rPr>
        <w:t>Panametrics</w:t>
      </w:r>
      <w:r>
        <w:rPr/>
        <w:t>-</w:t>
      </w:r>
      <w:r>
        <w:rPr>
          <w:lang w:val="en-US"/>
        </w:rPr>
        <w:t>NDT</w:t>
      </w:r>
      <w:r>
        <w:rPr/>
        <w:t xml:space="preserve"> (США). Прибор использует магнитострикционный эффект и работает только при наличии в верхнем слое металла особого вида коррозионного покрытия – магнетита, который образуется под воздействием высоких температур.</w:t>
      </w:r>
    </w:p>
    <w:p>
      <w:pPr>
        <w:pStyle w:val="2"/>
        <w:rPr/>
      </w:pPr>
      <w:r>
        <w:rPr/>
        <w:t>Как видно, при работе на корродированных и неровных поверхностях, через покрытие, например, при контроле толщины стенки трубопроводов, сосудов можно рекомендовать использовать отечественные толщиномеры ЭМАТ-100 или КРМ-Ц-Дельта. Эти приборы наименее чувствительны к изменению зазора и работоспособны на неровных и корродированных поверхностях.</w:t>
      </w:r>
    </w:p>
    <w:p>
      <w:pPr>
        <w:pStyle w:val="2"/>
        <w:rPr/>
      </w:pPr>
      <w:r>
        <w:rPr/>
        <w:t>В докладе приведены данные эксплуатации приборов на предприятиях нефтегазовой промышленности, например на компрессорных станциях, магистральных трубопроводах и других объект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3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27:00Z</dcterms:created>
  <dc:creator>user</dc:creator>
  <dc:description/>
  <dc:language>en-US</dc:language>
  <cp:lastModifiedBy>mmm2</cp:lastModifiedBy>
  <cp:lastPrinted>2006-08-29T15:10:00Z</cp:lastPrinted>
  <dcterms:modified xsi:type="dcterms:W3CDTF">2007-02-21T10:02:00Z</dcterms:modified>
  <cp:revision>9</cp:revision>
  <dc:subject/>
  <dc:title>Два варианта электромагнитно-акустических (ЭМА) толщиномеров несмотря на небольшие габариты и вес обладают всеми преимуществам</dc:title>
</cp:coreProperties>
</file>