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 КОРРЕЛЯЦИИ УДАРНОЙ ВЯЗКОСТИ ЛИТЫХ ВАГОНОСТРОИТЕЛЬНЫХ СТАЛЕЙ С КОЭРЦИТИВНОЙ СИЛОЙ 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Бида Г.В.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Екатеринбург, Росс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вагоностроении для изготовления боковых рам вагона, надрессорных балок, корпусов автосцепки, тяговых хомутов широко применяются литые малоуглеродистые низколегированные стали 20Л, 20ГЛ, 20ГТЛ, 20ФЛ, 20Г1ФЛ и 20ФТЛ. Согласно ТУ 24.05.486-82 и ТУ 3-331-85, для достижения необходимой структуры и уровня механических свойств, они могут подвергаться нормализации (нагреву при 930 </w:t>
      </w:r>
      <w:r>
        <w:rPr>
          <w:vertAlign w:val="superscript"/>
        </w:rPr>
        <w:t>0</w:t>
      </w:r>
      <w:r>
        <w:rPr/>
        <w:t xml:space="preserve">С с охлаждением на воздухе), либо термоулучшению (закалке от 930 </w:t>
      </w:r>
      <w:r>
        <w:rPr>
          <w:vertAlign w:val="superscript"/>
        </w:rPr>
        <w:t>0</w:t>
      </w:r>
      <w:r>
        <w:rPr/>
        <w:t xml:space="preserve">С в воде с последующим отпуском при 630 </w:t>
      </w:r>
      <w:r>
        <w:rPr>
          <w:vertAlign w:val="superscript"/>
        </w:rPr>
        <w:t>0</w:t>
      </w:r>
      <w:r>
        <w:rPr/>
        <w:t>С). Неразрушающий магнитный контроль прочностных и пластических свойств литых вагоностроительных сталей внедрен на ГУП «ПО Уралвагонзавод».</w:t>
      </w:r>
    </w:p>
    <w:p>
      <w:pPr>
        <w:pStyle w:val="Normal"/>
        <w:ind w:firstLine="709"/>
        <w:jc w:val="both"/>
        <w:rPr/>
      </w:pPr>
      <w:r>
        <w:rPr/>
        <w:t xml:space="preserve">Для повышения вязкости и хладостойкости литых деталей вагона  разрабатывали малоперлитные стали 08ХГФЛ и 08ХГТЛ]. В процессе их разработки исследовали температурные зависимости ударной вязкости </w:t>
      </w:r>
      <w:r>
        <w:rPr>
          <w:i/>
          <w:lang w:val="en-US"/>
        </w:rPr>
        <w:drawing>
          <wp:inline distT="0" distB="0" distL="0" distR="0">
            <wp:extent cx="54546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 xml:space="preserve">сталей различного химического состава (в пределах марок сталей) после разных термических обработок (близких к технологическим). Параллельно на образцах измеряли коэрцитивную си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и оценивали вид корреляционных связей между </w:t>
      </w:r>
      <w:r>
        <w:rPr>
          <w:i/>
          <w:lang w:val="en-US"/>
        </w:rPr>
        <w:drawing>
          <wp:inline distT="0" distB="0" distL="0" distR="0">
            <wp:extent cx="54546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соответствующих различным температурам </w:t>
      </w:r>
      <w:r>
        <w:rPr>
          <w:i/>
        </w:rPr>
        <w:t xml:space="preserve">Т </w:t>
      </w:r>
      <w:r>
        <w:rPr/>
        <w:t>ударных испытаний.</w:t>
      </w:r>
    </w:p>
    <w:p>
      <w:pPr>
        <w:pStyle w:val="Normal"/>
        <w:ind w:firstLine="709"/>
        <w:jc w:val="both"/>
        <w:rPr/>
      </w:pPr>
      <w:r>
        <w:rPr/>
        <w:t xml:space="preserve">Образцы из указанных сталей различного химического состава в литом состоянии разделили на три группы. Одну подвергли нормализации от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</m:oMath>
      <w:r>
        <w:rPr>
          <w:i/>
        </w:rPr>
        <w:t>=</w:t>
      </w:r>
      <w:r>
        <w:rPr/>
        <w:t>950</w:t>
      </w:r>
      <w:r>
        <w:rPr>
          <w:b/>
        </w:rPr>
        <w:t xml:space="preserve">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вторую – закалке от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</m:sub>
        </m:sSub>
      </m:oMath>
      <w:r>
        <w:rPr/>
        <w:t xml:space="preserve"> = 950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третью -  такой же закалке с последующим отпуском при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</m:oMath>
      <w:r>
        <w:rPr/>
        <w:t xml:space="preserve"> = 400…650 </w:t>
      </w:r>
      <w:r>
        <w:rPr/>
        <w:drawing>
          <wp:inline distT="0" distB="0" distL="0" distR="0">
            <wp:extent cx="2667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всех трёх групп получили корреляционные поля </w:t>
      </w:r>
      <w:r>
        <w:rPr>
          <w:i/>
          <w:lang w:val="en-US"/>
        </w:rPr>
        <w:drawing>
          <wp:inline distT="0" distB="0" distL="0" distR="0">
            <wp:extent cx="545465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2540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ind w:left="2424" w:firstLine="493"/>
        <w:jc w:val="both"/>
        <w:rPr/>
      </w:pPr>
      <w:r>
        <w:rPr/>
        <w:t xml:space="preserve">Рисунок представляет усреднённые линии </w:t>
      </w:r>
      <w:r>
        <w:rPr>
          <w:i/>
          <w:lang w:val="en-US"/>
        </w:rPr>
        <w:drawing>
          <wp:inline distT="0" distB="0" distL="0" distR="0">
            <wp:extent cx="545465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2540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рассчитанные по методу наименьших квадратов для обоих марок сталей. Линии соответствуют температурам ударных испытаний 20 (1), 0 (2), -20 (3), -40 (4) и -60 </w:t>
      </w:r>
      <w:r>
        <w:rPr>
          <w:vertAlign w:val="superscript"/>
        </w:rPr>
        <w:t>0</w:t>
      </w:r>
      <w:r>
        <w:rPr/>
        <w:t xml:space="preserve">С (5). Практически все линии – кривая с максимумом, как и для проката из малоуглеродистых и низколегированных сталей. При низких </w:t>
      </w:r>
      <w:r>
        <w:rPr/>
        <w:drawing>
          <wp:inline distT="0" distB="0" distL="0" distR="0">
            <wp:extent cx="2540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блюдали ферритную структуру с небольшими участками перлита. Высокая коэрцитивной сила присуща закалённому состоянию (бейнит  с участками феррита). Повышенные значения </w:t>
      </w:r>
      <w:r>
        <w:rPr>
          <w:i/>
          <w:lang w:val="en-US"/>
        </w:rPr>
        <w:t>KCU</w:t>
      </w:r>
      <w:r>
        <w:rPr/>
        <w:t xml:space="preserve"> при средних </w:t>
      </w:r>
      <w:r>
        <w:rPr/>
        <w:drawing>
          <wp:inline distT="0" distB="0" distL="0" distR="0">
            <wp:extent cx="2540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уют состоянию стали после закалки и последующего отпуска (бейнит с ферритом и участками коагулированных карбидов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680</wp:posOffset>
                </wp:positionH>
                <wp:positionV relativeFrom="paragraph">
                  <wp:posOffset>86360</wp:posOffset>
                </wp:positionV>
                <wp:extent cx="1524000" cy="20224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2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840" w:dyaOrig="84000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104.5pt;height:137.55pt" filled="f" o:ole="">
                                  <v:imagedata r:id="rId12" o:title=""/>
                                </v:shape>
                                <o:OLEObject Type="Embed" ProgID="" ShapeID="ole_rId11" DrawAspect="Content" ObjectID="_1416430954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59.25pt;mso-wrap-distance-left:9.05pt;mso-wrap-distance-right:9.05pt;mso-wrap-distance-top:0pt;mso-wrap-distance-bottom:0pt;margin-top:6.8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840" w:dyaOrig="84000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104.5pt;height:137.55pt" filled="f" o:ole="">
                            <v:imagedata r:id="rId14" o:title=""/>
                          </v:shape>
                          <o:OLEObject Type="Embed" ProgID="" ShapeID="ole_rId13" DrawAspect="Content" ObjectID="_1589397618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" w:firstLine="696"/>
        <w:jc w:val="both"/>
        <w:rPr/>
      </w:pPr>
      <w:r>
        <w:rPr/>
        <w:t>Видно, что в интервале 3…8 А/см ударная вязкость при всех исследуемых температурах выше браковочного минимума 0,3 МДж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48" w:firstLine="672"/>
        <w:jc w:val="both"/>
        <w:rPr/>
      </w:pPr>
      <w:r>
        <w:rPr/>
        <w:t xml:space="preserve">Таким образом, для литых малоуглеродистых низколегированных хромом, марганцем, ванадием и титаном сталей в нормализованном и термоулучшенном состояниях между ударной вязкостью и коэрцитивной силой существует корреляция, аналогичная малоуглеродистым и низколегированным сталям в горячекатаном состоянии. При </w:t>
      </w:r>
      <w:r>
        <w:rPr>
          <w:i/>
        </w:rPr>
        <w:t>Т,</w:t>
      </w:r>
      <w:r>
        <w:rPr/>
        <w:t xml:space="preserve"> намного превышающих порог хладноломкости, имеет место отрицательная однозначная связь ударной вязкости с коэрцитивной сило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5:49:00Z</dcterms:created>
  <dc:creator>Bida</dc:creator>
  <dc:description/>
  <dc:language>en-US</dc:language>
  <cp:lastModifiedBy>mmm2</cp:lastModifiedBy>
  <cp:lastPrinted>2007-02-09T11:45:00Z</cp:lastPrinted>
  <dcterms:modified xsi:type="dcterms:W3CDTF">2007-02-12T11:49:00Z</dcterms:modified>
  <cp:revision>12</cp:revision>
  <dc:subject/>
  <dc:title>к статье Биды Г</dc:title>
</cp:coreProperties>
</file>