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РИСТАВНОЙ ЭЛЕКТРОМАГНИТ КОЭРЦИТИМЕТРА С ИНДИКАТОРНОЙ СИСТЕМОЙ МЕЖДУ ЕГО ПОЛЮСАМИ</w:t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ind w:firstLine="709"/>
        <w:rPr>
          <w:i w:val="false"/>
          <w:i w:val="false"/>
          <w:iCs w:val="false"/>
          <w:sz w:val="24"/>
        </w:rPr>
      </w:pPr>
      <w:r>
        <w:rPr>
          <w:i w:val="false"/>
          <w:sz w:val="24"/>
        </w:rPr>
        <w:t>Бида Г.В., Ничипурук А.П., Сташков А.Н.</w:t>
      </w:r>
      <w:r>
        <w:rPr>
          <w:i w:val="false"/>
          <w:iCs w:val="false"/>
          <w:sz w:val="24"/>
        </w:rPr>
        <w:t xml:space="preserve">, </w:t>
      </w:r>
      <w:r>
        <w:rPr>
          <w:i w:val="false"/>
          <w:sz w:val="24"/>
        </w:rPr>
        <w:t>Сомова В.М.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Екатеринбург, Россия </w:t>
      </w:r>
    </w:p>
    <w:p>
      <w:pPr>
        <w:pStyle w:val="TextBody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spacing w:lineRule="auto" w:line="240"/>
        <w:ind w:left="0" w:firstLine="709"/>
        <w:jc w:val="both"/>
        <w:rPr/>
      </w:pPr>
      <w:r>
        <w:rPr/>
        <w:t xml:space="preserve">Исследована зависимость показаний коэрцитиметра с П-образным приставным электромагнитом (ПЭМ) (1) и вынесенной из его магнитной цепи и расположенной между полюсами ПЭМ на уровне поверхности испытуемого образца индикаторной системой (ИС) (2) от величины зазора </w:t>
      </w:r>
      <w:r>
        <w:rPr>
          <w:i/>
        </w:rPr>
        <w:t>δ</w:t>
      </w:r>
      <w:r>
        <w:rPr/>
        <w:t xml:space="preserve"> между изделием (3) и полюсами ПЭМ (</w:t>
      </w:r>
      <w:r>
        <w:rPr>
          <w:lang w:val="en-US"/>
        </w:rPr>
        <w:t>c</w:t>
      </w:r>
      <w:r>
        <w:rPr/>
        <w:t xml:space="preserve">м. рис.) при разных токах намагничивания и перемагничивания. Площадь поперечного сечения сердечников ПЭ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/>
        <w:t xml:space="preserve"> = (35 </w:t>
      </w:r>
      <w:r>
        <w:rPr>
          <w:rFonts w:eastAsia="Symbol" w:cs="Symbol" w:ascii="Symbol" w:hAnsi="Symbol"/>
        </w:rPr>
        <w:t></w:t>
      </w:r>
      <w:r>
        <w:rPr/>
        <w:t xml:space="preserve"> 60) </w:t>
      </w:r>
      <w:r>
        <w:rPr>
          <w:i/>
          <w:iCs/>
        </w:rPr>
        <w:t>мм</w:t>
      </w:r>
      <w:r>
        <w:rPr>
          <w:vertAlign w:val="superscript"/>
        </w:rPr>
        <w:t>2</w:t>
      </w:r>
      <w:r>
        <w:rPr/>
        <w:t xml:space="preserve"> = 2100 </w:t>
      </w:r>
      <w:r>
        <w:rPr>
          <w:i/>
          <w:iCs/>
        </w:rPr>
        <w:t>мм</w:t>
      </w:r>
      <w:r>
        <w:rPr>
          <w:vertAlign w:val="superscript"/>
        </w:rPr>
        <w:t>2</w:t>
      </w:r>
      <w:r>
        <w:rPr/>
        <w:t xml:space="preserve">, расстояние между центрами сердечников  175 </w:t>
      </w:r>
      <w:r>
        <w:rPr>
          <w:i/>
          <w:iCs/>
        </w:rPr>
        <w:t>мм</w:t>
      </w:r>
      <w:r>
        <w:rPr/>
        <w:t xml:space="preserve">, между внутренними кромка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/>
        <w:t xml:space="preserve"> = 140 </w:t>
      </w:r>
      <w:r>
        <w:rPr>
          <w:i/>
          <w:iCs/>
        </w:rPr>
        <w:t>мм</w:t>
      </w:r>
      <w:r>
        <w:rPr/>
        <w:t>, общее число витков в обмотках – 5000. Индикатор магнитного состояния (ИМС) (4) расположен в центре ИС. При этом в качестве ИМС использовали феррозонд рамочного типа и датчик Холла (ДХ). Являясь измерителями магнитного потока, феррозонд и датчик Холла в конкретном эксперименте занимали практически одинаковое положение. Но поскольку, в отличие от феррозонда, выходной сигнал датчика Холла линейно зависит от величины магнитного потока даже при его больших значениях, мы исследовали и анализировали зависимости сигналов обоих ИС от величины тока в катушках ПЭМ (5).</w:t>
      </w:r>
    </w:p>
    <w:p>
      <w:pPr>
        <w:pStyle w:val="2"/>
        <w:spacing w:lineRule="auto" w:line="240"/>
        <w:ind w:left="0"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</wp:posOffset>
                </wp:positionH>
                <wp:positionV relativeFrom="paragraph">
                  <wp:posOffset>34290</wp:posOffset>
                </wp:positionV>
                <wp:extent cx="3865880" cy="209677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040" cy="2096640"/>
                          <a:chOff x="0" y="0"/>
                          <a:chExt cx="3866040" cy="2096640"/>
                        </a:xfrm>
                      </wpg:grpSpPr>
                      <wps:wsp>
                        <wps:cNvSpPr txBox="1"/>
                        <wps:spPr>
                          <a:xfrm>
                            <a:off x="3515400" y="1347480"/>
                            <a:ext cx="245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25560"/>
                            <a:ext cx="245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0" y="17280"/>
                            <a:ext cx="245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00" y="0"/>
                            <a:ext cx="245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800" y="13320"/>
                            <a:ext cx="245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24516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080" y="1630800"/>
                            <a:ext cx="5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431280"/>
                            <a:ext cx="2666880" cy="120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61120"/>
                            <a:ext cx="180648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1291680"/>
                            <a:ext cx="14623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463760"/>
                            <a:ext cx="111816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906840"/>
                            <a:ext cx="1462320" cy="34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906840"/>
                            <a:ext cx="1462320" cy="34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660680"/>
                            <a:ext cx="1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660680"/>
                            <a:ext cx="17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660680"/>
                            <a:ext cx="1118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659240"/>
                            <a:ext cx="172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31280"/>
                            <a:ext cx="5155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31280"/>
                            <a:ext cx="25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240" y="258480"/>
                            <a:ext cx="60264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1680" y="256680"/>
                            <a:ext cx="51624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259200"/>
                            <a:ext cx="257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6880" y="262080"/>
                            <a:ext cx="25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920" y="262080"/>
                            <a:ext cx="257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141200"/>
                            <a:ext cx="257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001600"/>
                            <a:ext cx="3699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40840"/>
                            <a:ext cx="258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1119600"/>
                            <a:ext cx="3441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290960"/>
                            <a:ext cx="86400" cy="1720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1181160"/>
                            <a:ext cx="0" cy="34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259200"/>
                            <a:ext cx="774000" cy="103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746360"/>
                            <a:ext cx="36990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3480" y="234360"/>
                            <a:ext cx="611640" cy="162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30520" y="1380960"/>
                            <a:ext cx="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3880"/>
                              <a:ext cx="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640"/>
                              <a:ext cx="0" cy="42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2.7pt;width:304.35pt;height:165.1pt" coordorigin="80,54" coordsize="6087,3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16;top:2176;width:38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71;top:94;width:38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92;top:81;width:38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85;top:54;width:38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5;top:75;width:38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;top:342;width:38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099,2622" to="5910,26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99;top:733;width:4199;height:189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64;top:1410;width:2844;height:12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876;top:2088;width:2302;height:54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47;top:2359;width:1760;height:2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757575" stroked="t" o:allowincell="f" style="position:absolute;left:101;top:1482;width:2302;height:54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rect id="shape_0" fillcolor="#757575" stroked="t" o:allowincell="f" style="position:absolute;left:3623;top:1482;width:2302;height:541;mso-wrap-style:none;v-text-anchor:middle">
                  <v:fill o:detectmouseclick="t" color2="white"/>
                  <v:stroke color="black" weight="9360" joinstyle="miter" endcap="flat"/>
                  <w10:wrap type="square"/>
                </v:rect>
                <v:line id="shape_0" from="1588,2669" to="1858,2669" stroked="t" o:allowincell="f" style="position:absolute">
                  <v:stroke color="white" weight="15840" joinstyle="miter" endcap="flat"/>
                  <v:fill o:detectmouseclick="t" on="false"/>
                  <w10:wrap type="square"/>
                </v:line>
                <v:line id="shape_0" from="4165,2669" to="4435,2669" stroked="t" o:allowincell="f" style="position:absolute">
                  <v:stroke color="white" weight="15840" joinstyle="miter" endcap="flat"/>
                  <v:fill o:detectmouseclick="t" on="false"/>
                  <w10:wrap type="square"/>
                </v:line>
                <v:line id="shape_0" from="2133,2669" to="3893,2669" stroked="t" o:allowincell="f" style="position:absolute">
                  <v:stroke color="white" weight="12600" joinstyle="miter" endcap="flat"/>
                  <v:fill o:detectmouseclick="t" on="false"/>
                  <w10:wrap type="square"/>
                </v:line>
                <v:line id="shape_0" from="1588,2667" to="1858,2667" stroked="t" o:allowincell="f" style="position:absolute">
                  <v:stroke color="white" weight="12600" joinstyle="miter" endcap="flat"/>
                  <v:fill o:detectmouseclick="t" on="false"/>
                  <w10:wrap type="square"/>
                </v:line>
                <v:line id="shape_0" from="493,733" to="1304,11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,733" to="491,733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1304,461" to="2252,222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949,458" to="5761,181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9,462" to="1304,462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4280,467" to="4686,467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5762,467" to="6167,467" stroked="t" o:allowincell="f" style="position:absolute;flip:x">
                  <v:stroke color="black" weight="25560" joinstyle="miter" endcap="flat"/>
                  <v:fill o:detectmouseclick="t" on="false"/>
                  <w10:wrap type="square"/>
                </v:line>
                <v:line id="shape_0" from="2796,1851" to="3201,185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84,3206" to="5908,3206" stroked="t" o:allowincell="f" style="position:absolute">
                  <v:stroke color="white" weight="22320" joinstyle="miter" endcap="flat"/>
                  <v:fill o:detectmouseclick="t" on="false"/>
                  <w10:wrap type="square"/>
                </v:line>
                <v:line id="shape_0" from="3076,433" to="3482,433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2660;top:1817;width:541;height:134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rect id="shape_0" stroked="t" o:allowincell="f" style="position:absolute;left:2945;top:2087;width:135;height:270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3011,1914" to="3011,2455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3067,462" to="4285,20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01;top:2804;width:5824;height:55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117,423" to="3079,29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640;top:2229;width:0;height:845">
                  <v:line id="shape_0" from="5640,2229" to="5640,263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640,2786" to="5640,305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640,2398" to="5640,30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 xml:space="preserve">При увеличении тока в катушках ПЭМ выходной сигнал феррозонда возрастает, проходит через максимум, убывает, далее проходит минимум в отрицательной области и возрастает до нулевого значения. Сигнал ДХ при этом напоминает кривую намагничивания. Уменьшение тока приводит к обратному ходу кривых для выходных сигналов, однако при приближении к остаточной намагниченности образца кривые убывают быстрее и при больших зазорах проходят через «нуль» даже при положительных токах в катушках ПЭМ. Такой ход кривых обусловлен совместным влиянием на ИС как магнитного потока в сердечнике ПЭМ, так и перемагничиваемого образца. Увеличение перемагничивающего тока приводит к прохождению сигнала через минимум, убыванием до нуля, переходом через нуль, максимум и убыванием до нулевого значения. В зависимости от величины зазора </w:t>
      </w:r>
      <w:r>
        <w:rPr>
          <w:i/>
        </w:rPr>
        <w:t>δ</w:t>
      </w:r>
      <w:r>
        <w:rPr/>
        <w:t xml:space="preserve"> уровень кривых монотонно снижается. При конкретных токах этот сигнал можно использовать для оценки величины заз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аким образом, используя для фиксации размагниченного состояния изделия феррозонд или ДХ, находящийся в магнитной цепи ПЭМ, а для оценки величины зазора между полюсами ПЭМ и изделием – ИМС в ИС между полюсами ПЭМ, можно добиться предельного ослабления чувствительности коэрцитиметра к указанной величине зазора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птимальное уравнение связи магнитного поля Н</w:t>
      </w:r>
      <w:r>
        <w:rPr>
          <w:vertAlign w:val="subscript"/>
        </w:rPr>
        <w:t>х</w:t>
      </w:r>
      <w:r>
        <w:rPr/>
        <w:t>, соответствующего показанию датчика Холла с величиной зазора для рассмотренного ПЭМ имеет вид:</w:t>
      </w:r>
    </w:p>
    <w:p>
      <w:pPr>
        <w:pStyle w:val="TextBodyIndent"/>
        <w:spacing w:before="0" w:after="120"/>
        <w:ind w:left="0" w:firstLine="709"/>
        <w:jc w:val="both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52:00Z</dcterms:created>
  <dc:creator>Bida</dc:creator>
  <dc:description/>
  <dc:language>en-US</dc:language>
  <cp:lastModifiedBy>mmm2</cp:lastModifiedBy>
  <dcterms:modified xsi:type="dcterms:W3CDTF">2007-02-27T12:46:00Z</dcterms:modified>
  <cp:revision>15</cp:revision>
  <dc:subject/>
  <dc:title>ПРИСТАВНОЙ ЭЛЕКТРОМАГНИТ КОЭРЦИТИМЕТРА С ИНДИКАТОРНОЙ СИСТЕМОЙ МЕЖДУ ЕГО ПОЛЮСАМИ </dc:title>
</cp:coreProperties>
</file>