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35" w:hanging="0"/>
        <w:rPr/>
      </w:pPr>
      <w:r>
        <w:rPr/>
        <w:t>РАЗВИТИЕ И ПРИМЕНЕНИЕ МАГНИТОРЕЗОНАНСНЫХ МЕТОДОВ В НЕРАЗРУШАЮЩЕМ КОНТРОЛЕ И ТЕХНИЧЕСКОЙ ДИАГНОСТИКЕ</w:t>
      </w:r>
    </w:p>
    <w:p>
      <w:pPr>
        <w:pStyle w:val="TextBody"/>
        <w:ind w:left="1620" w:right="5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5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болев А.С.</w:t>
      </w:r>
    </w:p>
    <w:p>
      <w:pPr>
        <w:pStyle w:val="Heading1"/>
        <w:ind w:right="5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Екатеринбург, Россия</w:t>
      </w:r>
    </w:p>
    <w:p>
      <w:pPr>
        <w:pStyle w:val="Normal"/>
        <w:ind w:left="1620" w:right="53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6" w:firstLine="720"/>
        <w:rPr/>
      </w:pPr>
      <w:r>
        <w:rPr/>
        <w:t>Перспективы развития и применения магниторезонансных методов (ЯМР (ПМР) и ЭПР) в неразрушающем контроле (НК) и технической диагностике (ТД) прослеживаются по двум основным направлениям: 1.Контроль и диагностика функциональных свойств широкого класса гетерогенных материалов, включая развивающееся направление квантовой интроскопии. 2. Измерение параметров магнитных полей рассеивания от объектов контроля (квантовая тесламетрия).</w:t>
      </w:r>
    </w:p>
    <w:p>
      <w:pPr>
        <w:pStyle w:val="Normal"/>
        <w:ind w:right="-6" w:firstLine="720"/>
        <w:jc w:val="both"/>
        <w:rPr/>
      </w:pPr>
      <w:r>
        <w:rPr/>
        <w:t>Целью данной работы является рассмотрение и подтверждение конкретными примерами возможностей применения магниторезонансных методов по этим направлениям.</w:t>
      </w:r>
    </w:p>
    <w:p>
      <w:pPr>
        <w:pStyle w:val="Normal"/>
        <w:ind w:right="-6" w:firstLine="720"/>
        <w:jc w:val="both"/>
        <w:rPr/>
      </w:pPr>
      <w:r>
        <w:rPr/>
        <w:t>Представлены результаты разработки расчетно-экспериментального метода и приведены основные расчетные формулы [1]. На рисунке приведена схема, позволяющая осуществлять контроль и диагностику разнообразных гетерогенных материалов посредством использования расчетной зависимости   П</w:t>
      </w:r>
      <w:r>
        <w:rPr>
          <w:vertAlign w:val="subscript"/>
        </w:rPr>
        <w:t>ф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 ( 6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)   ( 6</w:t>
      </w:r>
      <w:r>
        <w:rPr>
          <w:vertAlign w:val="superscript"/>
        </w:rPr>
        <w:t>2</w:t>
      </w:r>
      <w:r>
        <w:rPr/>
        <w:t>- второй момент резонансной кривой) и экспериментальной зависимости П</w:t>
      </w:r>
      <w:r>
        <w:rPr>
          <w:vertAlign w:val="subscript"/>
        </w:rPr>
        <w:t>ф</w:t>
      </w:r>
      <w:r>
        <w:rPr/>
        <w:t xml:space="preserve"> от разных по природе параметров П</w:t>
      </w:r>
      <w:r>
        <w:rPr>
          <w:vertAlign w:val="subscript"/>
          <w:lang w:val="en-US"/>
        </w:rPr>
        <w:t>i</w:t>
      </w:r>
      <w:r>
        <w:rPr/>
        <w:t xml:space="preserve"> 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Normal"/>
        <w:ind w:right="-6" w:firstLine="720"/>
        <w:jc w:val="both"/>
        <w:rPr/>
      </w:pPr>
      <w:r>
        <w:rPr/>
        <w:object w:dxaOrig="7846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pt;height:146.55pt" filled="f" o:ole="">
            <v:imagedata r:id="rId3" o:title=""/>
          </v:shape>
          <o:OLEObject Type="Embed" ProgID="" ShapeID="ole_rId2" DrawAspect="Content" ObjectID="_2132274516" r:id="rId2"/>
        </w:object>
      </w:r>
    </w:p>
    <w:p>
      <w:pPr>
        <w:pStyle w:val="Normal"/>
        <w:ind w:right="-6" w:firstLine="720"/>
        <w:jc w:val="both"/>
        <w:rPr/>
      </w:pPr>
      <w:r>
        <w:rPr/>
        <w:t xml:space="preserve"> </w:t>
      </w:r>
    </w:p>
    <w:p>
      <w:pPr>
        <w:pStyle w:val="Normal"/>
        <w:ind w:right="-6" w:firstLine="720"/>
        <w:jc w:val="both"/>
        <w:rPr/>
      </w:pPr>
      <w:r>
        <w:rPr/>
        <w:t>Установлено, что для целей контроля и диагностики наиболее эффективной является цепочка связи П</w:t>
      </w:r>
      <w:r>
        <w:rPr>
          <w:vertAlign w:val="subscript"/>
        </w:rPr>
        <w:t xml:space="preserve">ф </w:t>
      </w:r>
      <w:r>
        <w:rPr/>
        <w:t xml:space="preserve">– </w:t>
      </w:r>
      <w:r>
        <w:rPr>
          <w:lang w:val="en-US"/>
        </w:rPr>
        <w:t>t</w:t>
      </w:r>
      <w:r>
        <w:rPr>
          <w:vertAlign w:val="subscript"/>
        </w:rPr>
        <w:t>с</w:t>
      </w:r>
      <w:r>
        <w:rPr/>
        <w:t xml:space="preserve"> по сравнению к традиционно используемой при исследованиях цепочки: ширина резонансной линии ΔВ – время релаксации 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. Применение схемы позволяет контролировать и оценивать функциональные свойства в условиях формирования одиночных магниторезонансных линий широкого круга гетерогенных материалов, обладающих ядерным (протонным) и электронным парамагнетизмом. В работе приведен ряд конкретных примеров применения приведенной схемы контроля и диагностики: контроль влагосодержания в твердых материалах, оперативная диагностика вяжущих материалов, контроль параметров перспективных рабочих веществ для датчиков градиенто- и помехоустойчивых ЭПР-тесламетров.</w:t>
      </w:r>
    </w:p>
    <w:p>
      <w:pPr>
        <w:pStyle w:val="Normal"/>
        <w:ind w:right="-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6" w:hanging="0"/>
        <w:jc w:val="center"/>
        <w:rPr/>
      </w:pPr>
      <w:r>
        <w:rPr/>
        <w:t>Литература</w:t>
      </w:r>
    </w:p>
    <w:p>
      <w:pPr>
        <w:pStyle w:val="Normal"/>
        <w:ind w:right="-6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1. А.С. Соболев, В.И. Пудов. О возможности контроля состояния парамагнитных материалов и изделий магниторезонансными методами. Часть1. Метод протонного магнитного резонанса,  Дефектоскопия. 2002, №3. с.77-8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right="535" w:firstLine="720"/>
      <w:jc w:val="both"/>
      <w:outlineLvl w:val="4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59:00Z</dcterms:created>
  <dc:creator>Пудов</dc:creator>
  <dc:description/>
  <dc:language>en-US</dc:language>
  <cp:lastModifiedBy>Рытикова Галина Павловна</cp:lastModifiedBy>
  <dcterms:modified xsi:type="dcterms:W3CDTF">2007-03-13T12:20:00Z</dcterms:modified>
  <cp:revision>2</cp:revision>
  <dc:subject/>
  <dc:title>РАЗВИТИЕ И ПРИМЕНЕНИЕ МАГНИТОРЕЗОНАНСНЫХ МЕТОДОВ В НЕРАЗРУШАЮЩЕМ КОНТРОЛЕ И ТЕХНИЧЕСКОЙ ДИАГНОСТИКЕ</dc:title>
</cp:coreProperties>
</file>