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ВОССТАНОВЛЕНИЕ ДИАГРАММЫ «НАПРЯЖЕНИЕ-ДЕФОРМАЦИЯ» ОДНОРОДНЫХ И ДВУХСЛОЙНЫХ СТАЛЬНЫХ ИЗДЕЛИЙ ПО ЗНАЧЕНИЯМ МАГНИТНЫХ ХАРАКТЕРИСТИК, ИЗМЕРЕННЫМ ИН-СИТУ ПРИ РАСТЯЖЕНИ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  <w:t>Горкунов Э.С., Задворкин С.М., Емельянов И.Г., Митропольская С.Ю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Екатеринбург, Россия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firstLine="709"/>
        <w:rPr/>
      </w:pPr>
      <w:r>
        <w:object w:dxaOrig="4501" w:dyaOrig="6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7.1pt;width:214pt;height:309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3078468" r:id="rId2"/>
        </w:object>
      </w:r>
      <w:r>
        <w:rPr>
          <w:sz w:val="24"/>
        </w:rPr>
        <w:t xml:space="preserve">Изучены закономерности деформационного поведения магнитных характеристик низко- и среднеуглеродистых сталей на всех участках диаграммы «напряжение-деформация» вплоть до образования шейки, в условиях плосконапряженного состояния при упруго-пластическом деформировании растяжением. Показано, что на кривых изменения коэрцитивной силы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</w:rPr>
        <w:t xml:space="preserve"> с деформацией</w:t>
      </w:r>
      <w:r>
        <w:rPr>
          <w:i/>
          <w:sz w:val="24"/>
        </w:rPr>
        <w:t xml:space="preserve"> </w:t>
      </w:r>
      <w:r>
        <w:rPr>
          <w:sz w:val="24"/>
        </w:rPr>
        <w:t xml:space="preserve">выделяются три характерных участка: 1) область упругой деформации; 2) площадка и/или зуб текучести; 3) область развитой пластической деформации. На зависимостях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</w:rPr>
        <w:t xml:space="preserve"> от степени деформации выявлены характерные перегибы, которые локализуются в области напряжений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i/>
          <w:sz w:val="24"/>
        </w:rPr>
        <w:t xml:space="preserve"> </w:t>
      </w:r>
      <w:r>
        <w:rPr>
          <w:sz w:val="24"/>
        </w:rPr>
        <w:t xml:space="preserve">и свидетельствуют о начале пластического течения материала. Предложена методика восстановления диаграмм «напряжение-деформация» однородных стальных изделий по коэрцитивной силе и/или остаточной индукции, что создает основу для мониторинга напряженно-деформированного состояния нагруженных элементов стальных конструкций магнитным методом. </w:t>
      </w:r>
    </w:p>
    <w:p>
      <w:pPr>
        <w:pStyle w:val="2"/>
        <w:spacing w:lineRule="auto" w:line="240"/>
        <w:ind w:right="43" w:firstLine="709"/>
        <w:rPr>
          <w:color w:val="000000"/>
          <w:sz w:val="24"/>
        </w:rPr>
      </w:pPr>
      <w:r>
        <w:rPr>
          <w:sz w:val="24"/>
        </w:rPr>
        <w:t xml:space="preserve">Установлено, что полевая зависимость дифференциальной магнитной проницаемости является эффективным инструментом контроля напряженно-деформированного состояния двухслойных изделий. В качестве параметра неразрушающего контроля рекомендована величина поля максимальной дифференциальной магнитной проницаемости составляющих компонент. </w:t>
      </w:r>
      <w:r>
        <w:rPr>
          <w:color w:val="000000"/>
          <w:sz w:val="24"/>
        </w:rPr>
        <w:t>Предложен метод расчета диаграммы «напряжение-деформация» плоского стального двухслойного изделия в условиях одноосного растяжения на основании зависимостей магнитных характеристи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составляющих его компонент от степени деформации, полученных непосредственно в процессе нагружения.</w:t>
      </w:r>
    </w:p>
    <w:p>
      <w:pPr>
        <w:pStyle w:val="Normal"/>
        <w:widowControl w:val="false"/>
        <w:ind w:firstLine="709"/>
        <w:rPr/>
      </w:pPr>
      <w:r>
        <w:rPr/>
        <w:t>Работа выполнена при поддержке РФФИ (грант 06-08-81032-Бел-а)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37:00Z</dcterms:created>
  <dc:creator>Navigator 98 User</dc:creator>
  <dc:description/>
  <dc:language>en-US</dc:language>
  <cp:lastModifiedBy>Рытикова Галина Павловна</cp:lastModifiedBy>
  <cp:lastPrinted>2006-11-24T12:17:00Z</cp:lastPrinted>
  <dcterms:modified xsi:type="dcterms:W3CDTF">2007-03-14T11:44:00Z</dcterms:modified>
  <cp:revision>3</cp:revision>
  <dc:subject/>
  <dc:title>Важнейшие научные результаты за 200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1323721</vt:r8>
  </property>
  <property fmtid="{D5CDD505-2E9C-101B-9397-08002B2CF9AE}" pid="3" name="_AuthorEmail">
    <vt:lpwstr>fuzzyd@yandex.ru</vt:lpwstr>
  </property>
  <property fmtid="{D5CDD505-2E9C-101B-9397-08002B2CF9AE}" pid="4" name="_AuthorEmailDisplayName">
    <vt:lpwstr>Грешнов Пётр</vt:lpwstr>
  </property>
  <property fmtid="{D5CDD505-2E9C-101B-9397-08002B2CF9AE}" pid="5" name="_EmailSubject">
    <vt:lpwstr>тезисы</vt:lpwstr>
  </property>
  <property fmtid="{D5CDD505-2E9C-101B-9397-08002B2CF9AE}" pid="6" name="_ReviewingToolsShownOnce">
    <vt:lpwstr/>
  </property>
</Properties>
</file>