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ЗАКОНОМЕРНОСТИ ЭВОЛЮЦИИ МАГНИТНЫХ ХАРАКТЕРИСТИК НА РАЗЛИЧНЫХ СТАДИЯХ ДЕФОРМАЦИИ КОНСТРУКЦИОННЫХ СТАЛЕ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uppressAutoHyphens w:val="true"/>
        <w:ind w:hanging="0"/>
        <w:jc w:val="center"/>
        <w:rPr/>
      </w:pPr>
      <w:r>
        <w:rPr/>
        <w:t>Горкунов Э.С., Задворкин С.М., Емельянов И.Г., Митропольская С.Ю., Нестеренко А.В.</w:t>
      </w:r>
    </w:p>
    <w:p>
      <w:pPr>
        <w:pStyle w:val="Normal"/>
        <w:jc w:val="center"/>
        <w:rPr/>
      </w:pPr>
      <w:r>
        <w:rPr/>
        <w:t>Екатеринбург, Россия</w:t>
      </w:r>
    </w:p>
    <w:p>
      <w:pPr>
        <w:pStyle w:val="Normal"/>
        <w:jc w:val="center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object w:dxaOrig="7048" w:dyaOrig="5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69.9pt;width:342.15pt;height:255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01981810" r:id="rId2"/>
        </w:object>
      </w:r>
      <w:r>
        <w:rPr>
          <w:b w:val="false"/>
        </w:rPr>
        <w:t xml:space="preserve">Экспериментально изучена эволюция магнитных характеристик растянутого стального стержня при простом нагружении. Ступенчатому одноосному растяжению подвергали плоские образцы, вырезанные из проката различных конструкционных сталей промышленной выплавки. Магнитные характеристики определяли непосредственно в условиях действия напряжений и после снятия нагрузки [1]. Намагничивание образцов проводили вдоль оси растяжения. </w:t>
      </w:r>
    </w:p>
    <w:p>
      <w:pPr>
        <w:pStyle w:val="TextBody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object w:dxaOrig="5674" w:dyaOrig="47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43.95pt;margin-top:196.5pt;width:288pt;height:242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98224767" r:id="rId4"/>
        </w:object>
      </w:r>
      <w:r>
        <w:rPr>
          <w:b w:val="false"/>
        </w:rPr>
        <w:t xml:space="preserve">Проведено сопоставление полученных диаграмм «напряжение- деформация» с изменением коэрцитивной силы, измеренной непосредственно под действием напряжений и после разгружения (рис. 1). Установлено, что значения коэрцитивной силы в сильных, средних и слабых магнитных полях закономерным образом меняются при переходе от одной стадии деформации к другой. На упругой стадии деформирования изменения коэрцитивной силы носят обратимый характер: после снятия нагрузки значения величины возвращаются к исходному уровню (рис. 2). По достижению стадии релаксации (физический предел текучести) происходит резкий необратимый скачок коэрцитивной силы в разгруженном состоянии. На стадии деформационного упрочнения отмечается монотонный рост коэрцитивной силы, обусловленный, в частности, увеличением плотности дислокаций. </w:t>
      </w:r>
    </w:p>
    <w:p>
      <w:pPr>
        <w:pStyle w:val="TextBody"/>
        <w:widowControl w:val="false"/>
        <w:numPr>
          <w:ilvl w:val="0"/>
          <w:numId w:val="0"/>
        </w:numPr>
        <w:ind w:hanging="0"/>
        <w:jc w:val="both"/>
        <w:outlineLvl w:val="0"/>
        <w:rPr/>
      </w:pPr>
      <w:r>
        <w:rPr>
          <w:b w:val="false"/>
        </w:rPr>
        <w:t xml:space="preserve">Выведены формулы, позволяющие по результату измерения коэрцитивной силы определить уровень действующих напряжений, либо оценить максимальные напряжения, ранее возникавшие в элементе конструкции. </w:t>
      </w:r>
    </w:p>
    <w:p>
      <w:pPr>
        <w:pStyle w:val="Normal"/>
        <w:widowControl w:val="false"/>
        <w:ind w:firstLine="709"/>
        <w:rPr/>
      </w:pPr>
      <w:r>
        <w:rPr/>
        <w:t>Работа выполнена при поддержке РФФИ (грант 06-01-00679).</w:t>
      </w:r>
    </w:p>
    <w:p>
      <w:pPr>
        <w:pStyle w:val="TextBody"/>
        <w:widowControl w:val="false"/>
        <w:numPr>
          <w:ilvl w:val="0"/>
          <w:numId w:val="0"/>
        </w:numPr>
        <w:ind w:hanging="0"/>
        <w:jc w:val="both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ind w:hanging="0"/>
        <w:outlineLvl w:val="0"/>
        <w:rPr>
          <w:b w:val="false"/>
          <w:b w:val="false"/>
          <w:sz w:val="20"/>
        </w:rPr>
      </w:pPr>
      <w:r>
        <w:rPr>
          <w:b w:val="false"/>
          <w:i/>
          <w:sz w:val="20"/>
        </w:rPr>
        <w:t>Литература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jc w:val="left"/>
        <w:outlineLvl w:val="0"/>
        <w:rPr/>
      </w:pPr>
      <w:r>
        <w:rPr>
          <w:b w:val="false"/>
          <w:i/>
          <w:sz w:val="20"/>
        </w:rPr>
        <w:t>Э.С Горкунов., С.В. Смирнов, С.М. Задворкин, С.Ю. Митропольская, Д.И. Вичужанин. Взаимосвязь между параметрами напряженно-деформированного состояния и магнитными характеристиками углеродистых сталей. ФММ. 2007.  №3. С. 1-6.</w:t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39:00Z</dcterms:created>
  <dc:creator>Navigator 98 User</dc:creator>
  <dc:description/>
  <dc:language>en-US</dc:language>
  <cp:lastModifiedBy>Рытикова Галина Павловна</cp:lastModifiedBy>
  <cp:lastPrinted>2007-02-20T17:09:00Z</cp:lastPrinted>
  <dcterms:modified xsi:type="dcterms:W3CDTF">2007-03-14T11:41:00Z</dcterms:modified>
  <cp:revision>4</cp:revision>
  <dc:subject/>
  <dc:title>ЗАКОНОМЕРНОСТИ ЭВОЛЮЦИИ МАГНИТНЫХ ХАРАКТЕРИСТИК НА РАЗЛИЧНЫХ СТАДИЯХ ДЕФОРМАЦИИ КОНСТРУКЦИОННЫХ СТАЛЕЙ </dc:title>
</cp:coreProperties>
</file>