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ДЕФОРМАЦИОННОГО СОСТОЯНИЯ ОДНО- И ДВУСЛОЙНЫХ ФЕРРОМАГНИТНЫХ МАТЕРИАЛОВ ПО ИХ МАГНИТНЫМ ХАРАКТЕРИСТ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ркунов Э.С., Задворкин С.М., Поволоцкая А.М., Вичужанин Д.И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работка методов оценки действующих напряжений в стальных изделиях является одной из актуальных задач. При решении таких задач с помощью магнитных методов возникает ряд вопросов, связанных, в частности, с влиянием анизотропии действующих напряжений на магнитные характеристики металла. Кроме того, наряду с однородными материалами на практике довольно часто возникает необходимость оценки напряженного состояния неоднородных (например, поверхностно упрочненных) материалов, составляющие которых имеют существенные различия по механическим и магнитным свойствам.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исследовали влияние упругопластической деформации при одноосном растяжении плоских однородных и двуслойных образцов из сталей марок Ст3сп (после отжига) и 45 (с различной термической обработкой) на их гистерезисные свойства в продольном и поперечном, относительно приложенной нагрузки, направлениях. </w:t>
      </w:r>
    </w:p>
    <w:p>
      <w:pPr>
        <w:pStyle w:val="Normal"/>
        <w:ind w:firstLine="720"/>
        <w:jc w:val="both"/>
        <w:rPr/>
      </w:pPr>
      <w:r>
        <w:rPr/>
        <w:t xml:space="preserve">Магнитные характеристики измеряли как в замкнутой магнитной цепи по схеме пермеаметра (установка </w:t>
      </w:r>
      <w:r>
        <w:rPr>
          <w:lang w:val="en-US"/>
        </w:rPr>
        <w:t>Remagraph</w:t>
      </w:r>
      <w:r>
        <w:rPr/>
        <w:t xml:space="preserve"> </w:t>
      </w:r>
      <w:r>
        <w:rPr>
          <w:lang w:val="en-US"/>
        </w:rPr>
        <w:t>C</w:t>
      </w:r>
      <w:r>
        <w:rPr/>
        <w:t>-500), так и помощью специального приставного датчика-электромагнита (магнито-измерительный комплекс МИК-1).</w:t>
      </w:r>
    </w:p>
    <w:p>
      <w:pPr>
        <w:pStyle w:val="Normal"/>
        <w:ind w:firstLine="720"/>
        <w:jc w:val="both"/>
        <w:rPr/>
      </w:pPr>
      <w:r>
        <w:rPr/>
        <w:t xml:space="preserve">При измерениях в замкнутой магнитной цепи намагничивание образцов (максимальное внутреннее магнитное поле 60 кА/м) производили </w:t>
      </w:r>
      <w:r>
        <w:rPr>
          <w:color w:val="000000"/>
        </w:rPr>
        <w:t xml:space="preserve">вдоль оси растяжения, при этом ось одной из измерительных катушек индукции была также параллельна нагрузке. Для намотки другой катушки, регистрирующей магнитный поток в перпендикулярном нагрузке направлении, на осевой линии образцов сверлили два отверстия. </w:t>
      </w:r>
    </w:p>
    <w:p>
      <w:pPr>
        <w:pStyle w:val="Normal"/>
        <w:ind w:firstLine="720"/>
        <w:jc w:val="both"/>
        <w:rPr/>
      </w:pPr>
      <w:r>
        <w:rPr/>
        <w:t xml:space="preserve">Для измерений с помощью приставного электромагнита был сконструирован специальный четырехполюсный первичный преобразователь. Использование четырехполюсного первичного преобразователя дает возможность одновременно измерять магнитные характеристики в двух направлениях, что позволяет расширить возможности контроля и получить более точную информацию о действующих в материале нагрузках, что особенно важно для случаев, когда направление растягивающей нагрузки заранее неизвестно. Первичный преобразователь представлял собой крестообразную конструкцию из армко-железа. Плечи датчика не пересекались, что обеспечивало минимизацию взаимного влияния магнитных потоков друг на друга. </w:t>
      </w:r>
    </w:p>
    <w:p>
      <w:pPr>
        <w:pStyle w:val="Normal"/>
        <w:ind w:firstLine="720"/>
        <w:jc w:val="both"/>
        <w:rPr/>
      </w:pPr>
      <w:r>
        <w:rPr/>
        <w:t>Установлено, что при упругой деформации образцов их коэрцитивная сила и остаточная индукция, измеренные в направлении, перпендикулярном растяжению, в отличие от этих характеристик, измеренных вдоль направления растяжения, изменяются монотонно и более существенно.</w:t>
      </w:r>
    </w:p>
    <w:p>
      <w:pPr>
        <w:pStyle w:val="Normal"/>
        <w:ind w:firstLine="720"/>
        <w:jc w:val="both"/>
        <w:rPr/>
      </w:pPr>
      <w:r>
        <w:rPr/>
        <w:t>Показано, что использование четырехполюсного первичного преобразователя дает возможность одновременно измерять магнитные характеристики в двух направлениях, что позволяет расширить возможности контроля. При этом для контроля магнитнонеоднородных изделий приставной датчик следует размещать со стороны магнитотвердой компоненты, чтобы избежать локализации магнитного потока только в магнитомягкой составляющ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1:00Z</dcterms:created>
  <dc:creator>Захарова</dc:creator>
  <dc:description/>
  <dc:language>en-US</dc:language>
  <cp:lastModifiedBy>Рытикова Галина Павловна</cp:lastModifiedBy>
  <cp:lastPrinted>2007-03-13T12:01:00Z</cp:lastPrinted>
  <dcterms:modified xsi:type="dcterms:W3CDTF">2007-03-14T10:10:00Z</dcterms:modified>
  <cp:revision>17</cp:revision>
  <dc:subject/>
  <dc:title>ОЦЕНКА ДЕФОРМАЦИОННОГО СОСТОЯНИЯ ОДНО- И ДВУСЛОЙНЫХ ФЕРРОМАГНИТНЫХ МАТЕРИАЛОВ ПО ИХ МАГНИТНЫМ ХАРАКТЕРИСТИКАМ</dc:title>
</cp:coreProperties>
</file>