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КУСТИКО-ЭМИССИОННАЯ ДИАГНОСТИКА КОРРОЗИОННЫХ </w:t>
      </w:r>
    </w:p>
    <w:p>
      <w:pPr>
        <w:pStyle w:val="Normal"/>
        <w:jc w:val="center"/>
        <w:rPr>
          <w:b/>
          <w:b/>
        </w:rPr>
      </w:pPr>
      <w:r>
        <w:rPr>
          <w:b/>
        </w:rPr>
        <w:t>ПОВРЕЖДЕНИЙ МАГИСТРАЛЬНЫХ ТРУБОПРОВОДОВ</w:t>
      </w:r>
    </w:p>
    <w:p>
      <w:pPr>
        <w:pStyle w:val="Normal"/>
        <w:jc w:val="center"/>
        <w:rPr>
          <w:b/>
          <w:b/>
        </w:rPr>
      </w:pPr>
      <w:r>
        <w:rPr>
          <w:b/>
        </w:rPr>
      </w:r>
    </w:p>
    <w:p>
      <w:pPr>
        <w:pStyle w:val="Normal"/>
        <w:jc w:val="center"/>
        <w:rPr/>
      </w:pPr>
      <w:r>
        <w:rPr/>
        <w:t>Кузьмин А.Н., Жуков А.В., Аксельрод Е.Г., Стюхин Н.Ф.</w:t>
      </w:r>
    </w:p>
    <w:p>
      <w:pPr>
        <w:pStyle w:val="Normal"/>
        <w:jc w:val="center"/>
        <w:rPr/>
      </w:pPr>
      <w:r>
        <w:rPr/>
        <w:t>Екатеринбург, Россия</w:t>
      </w:r>
    </w:p>
    <w:p>
      <w:pPr>
        <w:pStyle w:val="Normal"/>
        <w:ind w:firstLine="612"/>
        <w:jc w:val="center"/>
        <w:rPr/>
      </w:pPr>
      <w:r>
        <w:rPr/>
      </w:r>
    </w:p>
    <w:p>
      <w:pPr>
        <w:pStyle w:val="Normal"/>
        <w:ind w:firstLine="720"/>
        <w:jc w:val="both"/>
        <w:rPr/>
      </w:pPr>
      <w:r>
        <w:rPr/>
        <w:t>Известно, что большая часть аварий на магистральных трубопроводах (МТ) с большими сроками эксплуатации связана с процессами образования и развития коррозионных дефектов (КД). Однако на сегодняшний день четкая система обнаружения и классификации КД отсутствует. Вместе с тем механизмы локальной электрохимической коррозии на МТ представляются наиболее опасными, поскольку развитие точечного коррозионного дефекта носит острый и непредсказуемый характер с точки зрения разрушения материала трубы. В работе представлены основные результаты акустико-эмиссионного обследования магистральных трубопроводов с локальными коррозионными повреждениями, образовавшимися в процессе длительной эксплуатации. На основе полученных сведений о динамике развития локальных коррозионных дефектов сформулированы общие подходы для создания системы мониторинга на МТ. Обоснован выбор информативных параметров АЭ и технические условия проведения периодического обследования коррозионного состояния МТ.</w:t>
      </w:r>
    </w:p>
    <w:p>
      <w:pPr>
        <w:pStyle w:val="Normal"/>
        <w:ind w:firstLine="720"/>
        <w:jc w:val="both"/>
        <w:rPr/>
      </w:pPr>
      <w:r>
        <w:rPr/>
        <w:t xml:space="preserve">Целью проведения эксперимента являлась локализация коррозионных дефектов и анализ соответствующего акустического излучения. Для идентификации и классификации обнаруженных коррозионных повреждений дополнительно были применены локальные методы НК, такие как ВИК, УЗК, КПВ. В качестве объекта контроля был выбран участок типового технологического нефтепровода сроком эксплуатации более 20 лет с высокой потенциальной опасностью возникновения локальных коррозионных повреждений. </w:t>
      </w:r>
    </w:p>
    <w:p>
      <w:pPr>
        <w:pStyle w:val="Normal"/>
        <w:ind w:firstLine="720"/>
        <w:jc w:val="both"/>
        <w:rPr/>
      </w:pPr>
      <w:r>
        <w:rPr/>
        <w:t>В ходе проведения эксперимента показано, что механизм медленного роста локальной точечной коррозии не сопровождается образованием и ростом трещин, а значит, стандартные критерии оценки степени опасности источников АЭ не применимы. Сделан принципиальный вывод о низкой эффективности разового АЭ контроля, который проводится в условиях реализации типовой схемы нагружения. При этом эксперимент показал, что самые опасные коррозионные дефекты, которые могут привести к внезапному разрушению трубопровода, практически не проявляются до достижения уровня рабочего давления. Показано, что развитие локальных коррозионных дефектов в процессе эксплуатации МТ носит непредсказуемый, случайный характер, а результирующее АЭ излучение содержит две характерные компоненты: первая с относительно малыми амплитудами единичных событий (40-50 дБ) и длительностями (до 100 мкс), присутствующая на всех экспериментальных реализациях соответствует непрерывной компоненте акустического излучения, регистрируемой в ближней волновой зоне; вторая компонента с более высокими значениями длительности (до 500 мкс) отвечает источникам АЭ, находящимся вдали от приемника, то есть в дальней волновой зоне. Об этом косвенно можно судить по группированию единичных событий АЭ вблизи характерных значений амплитуды и длительности. В связи с тем, что на удаленных от коррозионных повреждений участках МТ таких закономерностей не выявлено, есть основания полагать, что регистрируемое АЭ излучение вблизи информативных каналов обусловлено процессами развития питтинговой коррозии.</w:t>
      </w:r>
    </w:p>
    <w:p>
      <w:pPr>
        <w:pStyle w:val="Normal"/>
        <w:ind w:firstLine="720"/>
        <w:jc w:val="both"/>
        <w:rPr/>
      </w:pPr>
      <w:r>
        <w:rPr/>
        <w:t>На основе выявленных закономерностей регистрируемого потока событий АЭ и классификации типов-размеров дефектов предложен принципиально новый метод определения степени опасности коррозионных повреждений на магистральных трубопроводах. Предлагаемый метод может стать основой для создания универсального количественного критерия оценки степени опасности коррозионных повреждений на магистральных трубопроводах различного назначения.</w:t>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b w:val="false"/>
      <w:i w:val="false"/>
      <w:color w:val="auto"/>
      <w:sz w:val="28"/>
      <w:szCs w:val="28"/>
      <w:u w:val="non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6:39:00Z</dcterms:created>
  <dc:creator>MMM</dc:creator>
  <dc:description/>
  <dc:language>en-US</dc:language>
  <cp:lastModifiedBy>Рытикова Галина Павловна</cp:lastModifiedBy>
  <cp:lastPrinted>2004-11-16T17:37:00Z</cp:lastPrinted>
  <dcterms:modified xsi:type="dcterms:W3CDTF">2007-03-16T15:34:00Z</dcterms:modified>
  <cp:revision>4</cp:revision>
  <dc:subject/>
  <dc:title> НАЗВАНИЕ ДОКЛАДАНАЗВАНИЕ ДОКЛАДА</dc:title>
</cp:coreProperties>
</file>