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ИАГНОСТИКА СОСТОЯНИЯ </w:t>
      </w:r>
      <w:r>
        <w:rPr>
          <w:b/>
          <w:caps/>
        </w:rPr>
        <w:t xml:space="preserve">двухкомпонентных </w:t>
      </w:r>
      <w:r>
        <w:rPr>
          <w:b/>
        </w:rPr>
        <w:t>НАГРУЖЕННЫХ СТАЛЬНЫХ КОНСТРУКЦИЙ МАГНИТНЫМ МЕТ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/>
      </w:pPr>
      <w:r>
        <w:rPr/>
        <w:t>Горкунов Э.С., Задворкин С.М., Осинцева А.Л., Митропольская С.Ю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  <w:t>Екатеринбург, Россия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/>
      </w:pPr>
      <w:r>
        <w:rPr/>
        <w:t>Изделия и элементы конструкций, имеющие в своем составе слои с различными физическими, в том числе магнитными, свойствами, широко используются во многих отраслях техники. Среди них детали с поверхностным упрочнением, сварные соединения, биметаллические изделия и многие другие. Настоящая работа имела целью показать возможность контролировать состояние каждого слоя в многослойном элементе нагруженной стальной конструкции магнитными методами.</w:t>
      </w:r>
    </w:p>
    <w:p>
      <w:pPr>
        <w:pStyle w:val="TextBodyIndent"/>
        <w:spacing w:lineRule="auto" w:line="240"/>
        <w:rPr/>
      </w:pPr>
      <w:r>
        <w:rPr/>
        <w:t xml:space="preserve">Объектом исследования стали плоские двухслойные образцы, составленные из пластин низко- и среднеуглеродистых сталей с различной магнитной твердостью, а также цилиндрические образцы стали 45, подвергнутые поверхностной закалке лазером. Магнитные свойства измеряли в нагруженном состоянии в замкнутой магнитной цепи в пермеаметре при максимальном намагничивающем внутреннем поле 60 кА/м. Полевую зависимость дифференциальной магнитной проницаемости определяли путем дифференцирования нисходящих ветвей соответствующих петель магнитного гистерезиса по полю, что позволило выявить максимумы (пики) дифференциальной магнитной проницаемости отдельных слоев двухслойных изделий. </w:t>
      </w:r>
    </w:p>
    <w:p>
      <w:pPr>
        <w:pStyle w:val="2"/>
        <w:spacing w:lineRule="auto" w:line="240"/>
        <w:rPr>
          <w:sz w:val="24"/>
          <w:szCs w:val="24"/>
        </w:rPr>
      </w:pPr>
      <w:r>
        <w:object w:dxaOrig="6599" w:dyaOrig="5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6.75pt;width:267.3pt;height:202.45pt;mso-wrap-distance-left:9.05pt;mso-wrap-distance-right:9.05pt;mso-wrap-distance-top:8.5pt;mso-wrap-distance-bottom:8.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9386900" r:id="rId2"/>
        </w:object>
      </w:r>
      <w:r>
        <w:rPr>
          <w:sz w:val="24"/>
          <w:szCs w:val="24"/>
        </w:rPr>
        <w:t xml:space="preserve">Показано, что характеристики пиков дифференциальной магнитной проницаемости (поле пика, высота и ширина) закономерным образом меняются под действием напряжений и деформаций и потому могут являться эффективным инструментом контроля состояния многослойных изделий. Разработана методика восстановления диаграммы «напряжение-деформация» двухслойного изделия по его магнитным характеристикам (см. рис.). В основу методики положена выявленная закономерность: при растяжении двухслойного изделия резкое возрастание величины поля максимальной дифференциальной проницаемости каждой из компонент происходит под действием деформаций, отвечающих пределу текучести данной компоненты. </w:t>
      </w:r>
    </w:p>
    <w:p>
      <w:pPr>
        <w:pStyle w:val="Normal"/>
        <w:widowControl w:val="false"/>
        <w:ind w:firstLine="709"/>
        <w:rPr/>
      </w:pPr>
      <w:r>
        <w:rPr/>
        <w:t>Работа выполнена при поддержке РФФИ (грант 06-01-00679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42:00Z</dcterms:created>
  <dc:creator>Софья Юрьевна</dc:creator>
  <dc:description/>
  <dc:language>en-US</dc:language>
  <cp:lastModifiedBy>Рытикова Галина Павловна</cp:lastModifiedBy>
  <dcterms:modified xsi:type="dcterms:W3CDTF">2007-03-14T11:35:00Z</dcterms:modified>
  <cp:revision>3</cp:revision>
  <dc:subject/>
  <dc:title>Во многих отраслях техники широко применяются многослойные элементы, имеющие в своем составе слои с различными физическими с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2288051</vt:r8>
  </property>
  <property fmtid="{D5CDD505-2E9C-101B-9397-08002B2CF9AE}" pid="3" name="_AuthorEmail">
    <vt:lpwstr>fuzzyd@yandex.ru</vt:lpwstr>
  </property>
  <property fmtid="{D5CDD505-2E9C-101B-9397-08002B2CF9AE}" pid="4" name="_AuthorEmailDisplayName">
    <vt:lpwstr>Грешнов Пётр</vt:lpwstr>
  </property>
  <property fmtid="{D5CDD505-2E9C-101B-9397-08002B2CF9AE}" pid="5" name="_EmailSubject">
    <vt:lpwstr>тезисы</vt:lpwstr>
  </property>
  <property fmtid="{D5CDD505-2E9C-101B-9397-08002B2CF9AE}" pid="6" name="_ReviewingToolsShownOnce">
    <vt:lpwstr/>
  </property>
</Properties>
</file>