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ПРЯЖЕННО-ДЕФОРМИРОВАННОГО состояния заготовки при непрерывной прокатке т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лмогоров В.Л., Бородин Е.М., Бородин М.Ю.</w:t>
      </w:r>
    </w:p>
    <w:p>
      <w:pPr>
        <w:pStyle w:val="Normal"/>
        <w:jc w:val="center"/>
        <w:rPr/>
      </w:pPr>
      <w:r>
        <w:rPr/>
        <w:t>Екатеринбург, Россия.</w:t>
      </w:r>
    </w:p>
    <w:p>
      <w:pPr>
        <w:pStyle w:val="Style15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Целью данной работы является разработка математической модели на непрерывном длиннооправочном стане (НС) для производства труб ответственного назначения с повышенными механическими свойствами, точностью размеров и качеством поверхности.</w:t>
      </w:r>
    </w:p>
    <w:p>
      <w:pPr>
        <w:pStyle w:val="Style15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>Износ инструмента, остаточный ресурс механического оборудования определяется напряженно-деформированным состоянием (НДС), возникающем в процессе прокатки в очаге деформации. Известно, что существенную роль в формировании НДС играет в</w:t>
      </w:r>
      <w:r>
        <w:rPr>
          <w:rFonts w:cs="Times New Roman" w:ascii="Times New Roman" w:hAnsi="Times New Roman"/>
          <w:bCs w:val="false"/>
          <w:sz w:val="24"/>
          <w:szCs w:val="24"/>
        </w:rPr>
        <w:t>заимодействие клетей через прокат. Силовые параметры взаимодействия задаются кинематическими характеристиками – скоростным режимом стана. Скоростной режим приводов клетей стана является, таким образом, исходным фактором, определяющим производительность всего трубопрокатного агрегата и его ресурс. Поэтому актуальной задачей является разработка модели очагов деформации стана с учетом взаимодействия клете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Cs w:val="false"/>
          <w:sz w:val="24"/>
        </w:rPr>
        <w:t>Была предложена линеаризованная модель процесса, связывающая угловые скорости вращения валков и усилия межклетевого взаимодействия, подобная использующейся в листовой прокатке [2]. Коэффициенты этой модели предполагается получать путем численного моделирования процесса деформации заготовки, так как конструктивные особенности этого вида оборудования затрудняют непосредственное измерение усилий взаимодействия клетей, скоростей движения металла и свободной оправки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Cs w:val="false"/>
          <w:sz w:val="24"/>
        </w:rPr>
        <w:t xml:space="preserve">Моделирование деформации заготовки в процессе прокатки велось методом конечных элементов, с применением вариационного принципа Журдена. Было установлено, что полученные и рассчитанные таким образом поля напряжений не только не удовлетворяют дифференциальным уравнениям движения (как показано, например, в [1]), но и могут  в ряде случаев быть непригодными даже для приближенной оценки интегральных усилий. Поэтому ближайшей задачей является оценка точности МКЭ-расчета путем сравнения двух решений одной и той же краевой задачи теории пластичности, с применением принципа Лагранжа-Журдена и принципа виртуальных скоростей и напряжений [1]. </w:t>
      </w:r>
    </w:p>
    <w:p>
      <w:pPr>
        <w:pStyle w:val="Style15"/>
        <w:ind w:firstLine="709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есмотря на наличие упомянутых выше проблем, в результате моделирования процесса прокатки методом конечных элементов было установлено существование скоростных режимов, при которых усилия взаимодействия клетей через прокатываемый металл минимальны, а в ряде случаев и практически отсутствует. Таким образом, показана принципиальная возможность использования МКЭ для оптимизации режимов работы непрерывных длиннооправочных станов (в том числе и с удерживаемой оправкой) в плане использования ресурса прочности.</w:t>
      </w:r>
    </w:p>
    <w:p>
      <w:pPr>
        <w:pStyle w:val="Style15"/>
        <w:ind w:firstLine="709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следующей задачей является исследование полученной линеаризованной модели прокатки как одной из составляющих автоматизированной системы управления технологическим процессом.</w:t>
      </w:r>
    </w:p>
    <w:p>
      <w:pPr>
        <w:pStyle w:val="Normal"/>
        <w:ind w:firstLine="612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В.Л.Колмогоров, У. Джонсон, С.РРид, Г.Г. Корбетт .Ударное нагружение и деформация твердых тел:обзор и новая теория .Екатеринбург:УрО РАН,2006, 320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А. Малков, Система автоматического регулирования толщины и натяжения на двухклетевом стане прокатки тонкой жести. Тяжелое машиностроение. 1991,№2,с.3-7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caps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Знак"/>
    <w:basedOn w:val="Style13"/>
    <w:qFormat/>
    <w:rPr>
      <w:rFonts w:ascii="Arial" w:hAnsi="Arial" w:cs="Arial"/>
      <w:bCs/>
      <w:kern w:val="2"/>
      <w:sz w:val="1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qFormat/>
    <w:pPr>
      <w:widowControl/>
      <w:bidi w:val="0"/>
      <w:ind w:firstLine="397"/>
      <w:jc w:val="both"/>
    </w:pPr>
    <w:rPr>
      <w:rFonts w:ascii="Arial" w:hAnsi="Arial" w:eastAsia="Times New Roman" w:cs="Arial"/>
      <w:bCs/>
      <w:color w:val="auto"/>
      <w:kern w:val="2"/>
      <w:sz w:val="1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35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7-03-22T10:46:00Z</dcterms:modified>
  <cp:revision>8</cp:revision>
  <dc:subject/>
  <dc:title> НАЗВАНИЕ ДОКЛАДАНАЗВАНИЕ ДОКЛАДА</dc:title>
</cp:coreProperties>
</file>