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ЕФОРМИРОВАНИЯ И РАЗРУШЕНИЯ КОНСТРУКЦИОННЫХ СТАЛЕЙ, ПОДВЕРГНУТЫХ ИНТЕНСИВНОЙ ПЛАСТИЧЕСКОЙ ДЕФОРМ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укин Е.С., Петрова Н.Д., Иванов А.М., Емельянова М.А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Исследуется деформирование и разрушение конструкционных сталей, подвергнутых интенсивной пластической деформации (ИПД) методом равноканального углового прессования (РКУП). Применение РКУП для упрочнения конструкционных сталей позволяет существенно повысить прочность деформируемых заготовок. РКУП реализуется в пресс-форме с двумя каналами равного сечения, угол пересечения которых обычно составляет 90</w:t>
      </w:r>
      <w:r>
        <w:rPr>
          <w:rFonts w:eastAsia="Symbol" w:cs="Symbol" w:ascii="Symbol" w:hAnsi="Symbol"/>
        </w:rPr>
        <w:t></w:t>
      </w:r>
      <w:r>
        <w:rPr/>
        <w:t xml:space="preserve"> или 120</w:t>
      </w:r>
      <w:r>
        <w:rPr>
          <w:rFonts w:eastAsia="Symbol" w:cs="Symbol" w:ascii="Symbol" w:hAnsi="Symbol"/>
        </w:rPr>
        <w:t></w:t>
      </w:r>
      <w:r>
        <w:rPr/>
        <w:t>. Считается, что повышение характеристик прочности малоуглеродистых сталей методом РКУП достигается за счет измельчения зеренной структуры путем простого сдвига в зоне пересечения каналов [1]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ведены результаты исследования изменения микроструктуры конструкционной стали Ст3сп в исходном состоянии, а также после РКУП, при различных режимах прессования. Показано, что размер зерна уменьшился в 3</w:t>
      </w:r>
      <w:r>
        <w:rPr>
          <w:rFonts w:eastAsia="Symbol" w:cs="Symbol" w:ascii="Symbol" w:hAnsi="Symbol"/>
        </w:rPr>
        <w:t></w:t>
      </w:r>
      <w:r>
        <w:rPr/>
        <w:t xml:space="preserve">4 раза. Также приведены результаты измерения микротвердости Ст3сп, полученные на микротвердомере </w:t>
      </w:r>
      <w:r>
        <w:rPr>
          <w:lang w:val="en-US"/>
        </w:rPr>
        <w:t>LM</w:t>
      </w:r>
      <w:r>
        <w:rPr/>
        <w:t>-700. Применение РКУП повышает микротвердость стали в 2</w:t>
      </w:r>
      <w:r>
        <w:rPr>
          <w:rFonts w:eastAsia="Symbol" w:cs="Symbol" w:ascii="Symbol" w:hAnsi="Symbol"/>
        </w:rPr>
        <w:t></w:t>
      </w:r>
      <w:r>
        <w:rPr/>
        <w:t>2,5 раза и составляет 2,5</w:t>
      </w:r>
      <w:r>
        <w:rPr>
          <w:rFonts w:eastAsia="Symbol" w:cs="Symbol" w:ascii="Symbol" w:hAnsi="Symbol"/>
        </w:rPr>
        <w:t></w:t>
      </w:r>
      <w:r>
        <w:rPr/>
        <w:t xml:space="preserve">3 ГПа. Испытания на статическое растяжение гладких плоских образцов, изготовленных из стали Ст3сп, подвергнутой РКУП, проводилось на испытательной машине фирмы </w:t>
      </w:r>
      <w:r>
        <w:rPr>
          <w:lang w:val="en-US"/>
        </w:rPr>
        <w:t>UTS</w:t>
      </w:r>
      <w:r>
        <w:rPr/>
        <w:t xml:space="preserve"> 20</w:t>
      </w:r>
      <w:r>
        <w:rPr>
          <w:lang w:val="en-US"/>
        </w:rPr>
        <w:t>k</w:t>
      </w:r>
      <w:r>
        <w:rPr/>
        <w:t>. Показано, что предел текучести стали, подвергнутой РКУП, повысился в 2</w:t>
      </w:r>
      <w:r>
        <w:rPr>
          <w:rFonts w:eastAsia="Symbol" w:cs="Symbol" w:ascii="Symbol" w:hAnsi="Symbol"/>
        </w:rPr>
        <w:t></w:t>
      </w:r>
      <w:r>
        <w:rPr/>
        <w:t>2,5 раза, а предел прочности - 1,5</w:t>
      </w:r>
      <w:r>
        <w:rPr>
          <w:rFonts w:eastAsia="Symbol" w:cs="Symbol" w:ascii="Symbol" w:hAnsi="Symbol"/>
        </w:rPr>
        <w:t></w:t>
      </w:r>
      <w:r>
        <w:rPr/>
        <w:t>1,8 раза. Вместе с тем, наблюдается понижение характеристик пластичности упрочненной стали. Это также подтверждается результатами испытаний на ударную вязкость, проведенными на копре МК-30. Однако, использование постдеформационной термообработки (ТО) стали, подвергнутой РКУП, позволяет улучшить характеристики пластичности при незначительном снижении проч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ведены сравнительные результаты оценки энергии, поглощенной материалом в процессе пластического деформирования конструкционной стали, подвергнутой РКУП, а также в исходном состоянии. Методика, разработанная авторами основана на первом законе термодинамики,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/>
        <w:t xml:space="preserve"> – энергия, поглощенная материалом, определяется как разность между работой </w:t>
      </w:r>
      <w:r>
        <w:rPr>
          <w:i/>
          <w:lang w:val="en-US"/>
        </w:rPr>
        <w:t>A</w:t>
      </w:r>
      <w:r>
        <w:rPr>
          <w:i/>
          <w:vertAlign w:val="subscript"/>
        </w:rPr>
        <w:t>пл</w:t>
      </w:r>
      <w:r>
        <w:rPr/>
        <w:t xml:space="preserve">, затраченной на деформирование образца при статическом растяжении, и </w:t>
      </w:r>
      <w:r>
        <w:rPr>
          <w:i/>
          <w:lang w:val="en-US"/>
        </w:rPr>
        <w:t>Q</w:t>
      </w:r>
      <w:r>
        <w:rPr/>
        <w:t xml:space="preserve"> количеством теплоты, выделяющемся в результате пластического деформиро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а пластических деформаций определяется из машинной диаграммы растяжения образца. Количество теплоты, выделившегося в результате термопластического эффекта, оценивается решением обратной нестационарной задачи теплопроводности с постоянными коэффициентами. Зависимость распределения температуры по поверхности деформируемого образца от времени, определяется при помощи тепловизионной системы. Методика оценки количества теплоты, выделившегося в результате термопластического эффекта при статическом растяжении образцов, изложена в работе [2].</w:t>
      </w:r>
    </w:p>
    <w:p>
      <w:pPr>
        <w:pStyle w:val="Style15"/>
        <w:spacing w:before="0" w:after="0"/>
        <w:ind w:firstLine="709"/>
        <w:rPr/>
      </w:pPr>
      <w:r>
        <w:rPr/>
        <w:t>Работа выполнена при финансовой поддержке РФФИ (грант № 06-01-96007)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Р.З. Валиев, И.В. Александров. Наноструктурные материалы, полученные интенсивной пластической деформацией. – М.: Логос, 2000. –  272 с.</w:t>
      </w:r>
    </w:p>
    <w:p>
      <w:pPr>
        <w:pStyle w:val="List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. A.M. Ivanov, E.S. Lukin E.S., B.G. Vainer. Evaluat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orag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nerg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nstruction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ee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ur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lasti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eformation./ Book of Abstracts of 8</w:t>
      </w:r>
      <w:r>
        <w:rPr>
          <w:i/>
          <w:sz w:val="20"/>
          <w:szCs w:val="20"/>
          <w:u w:val="single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Conference on «QIRT 2006». – Padova, Italy, 2000. – P. 10-11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7:00Z</dcterms:created>
  <dc:creator>MMM</dc:creator>
  <dc:description/>
  <dc:language>en-US</dc:language>
  <cp:lastModifiedBy>mmm2</cp:lastModifiedBy>
  <cp:lastPrinted>2004-11-16T17:37:00Z</cp:lastPrinted>
  <dcterms:modified xsi:type="dcterms:W3CDTF">2007-03-01T08:18:00Z</dcterms:modified>
  <cp:revision>6</cp:revision>
  <dc:subject/>
  <dc:title> НАЗВАНИЕ ДОКЛАДАНАЗВАНИЕ ДОКЛАДА</dc:title>
</cp:coreProperties>
</file>