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aps/>
          <w:sz w:val="24"/>
        </w:rPr>
      </w:pPr>
      <w:r>
        <w:rPr>
          <w:caps/>
          <w:sz w:val="24"/>
        </w:rPr>
        <w:t>Применение формул аналитического интегрирования в граничном вариационном методе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/>
      </w:pPr>
      <w:r>
        <w:rPr/>
        <w:t>Федотов В.П., Спевак Л.Ф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решении задач упругопластического деформирования с помощью вариационных принципов одной из основных проблем является построение подходящих виртуальных полей. Каждая конкретная задача и каждый вариационный принцип требуют специального подхода к заданию вида виртуального состояния. Принципиально разрешить эту проблему позволяет граничный вариационный метод. В нем определяющие класс виртуальных состояний линейные дифференциальные уравнения и граничные условия краевой задачи удовлетворяются с помощью граничных интегральных уравнений, а нелинейные определяющие уравнения и условия трения – с помощью вариационного принципа виртуальных скоростей и напряжений [1]. Построенные поля напряжений и деформаций являются непрерывными и выражаются через аналитические соотношения, причем их вид является универсальным, применимым для любой задачи. В качестве неизвестных параметров выступают поверхностные напряжения и перемещения, причем половина из этих параметров определяется непосредственно из граничных условий.</w:t>
      </w:r>
    </w:p>
    <w:p>
      <w:pPr>
        <w:pStyle w:val="Normal"/>
        <w:ind w:firstLine="720"/>
        <w:jc w:val="both"/>
        <w:rPr>
          <w:lang w:val="en-US"/>
        </w:rPr>
      </w:pPr>
      <w:r>
        <w:rPr/>
        <w:t>В выражения для универсальных полей входят интегралы по граничным элементам от известных функций влияния [2, 3]. Использование при расчетах численного интегрирования делает процедуру трудоемкой и вносит дополнительную вычислительную погрешность. В связи с этим было предложено использование аналитических формул численного интегрирования [4, 5]. В результате виртуальные поля принимают вид конечных аналитических выражений, зависящих от значений напряжений и перемещений на граничных элементах. Использование таких виртуальных полей позволяет решить вариационную задачу с меньшими вычислительными затратами и более высокой точностью.</w:t>
      </w:r>
    </w:p>
    <w:p>
      <w:pPr>
        <w:pStyle w:val="Normal"/>
        <w:ind w:firstLine="720"/>
        <w:jc w:val="both"/>
        <w:rPr/>
      </w:pPr>
      <w:r>
        <w:rPr/>
        <w:t>Работа выполнена при поддержке РФФИ, проект № 07-01-00233.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Литература</w:t>
      </w:r>
    </w:p>
    <w:p>
      <w:pPr>
        <w:pStyle w:val="Normal"/>
        <w:ind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Колмогоров В.Л. Механика обработки металлов давлением. Екатеринбург: УГТУ-УПИ, 2001. 836 с. 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Бреббия К., Теллес Ж., Вроубел Л.</w:t>
      </w:r>
      <w:r>
        <w:rPr>
          <w:i/>
          <w:iCs/>
          <w:sz w:val="20"/>
          <w:szCs w:val="20"/>
        </w:rPr>
        <w:t xml:space="preserve"> Методы граничных элементов. М.: Мир, 1987. 524 с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3. Бенерджи П., Баттерфилд Р. Методы граничных элементов. М.: Мир, 1984, 494 с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4. </w:t>
      </w:r>
      <w:r>
        <w:rPr>
          <w:i/>
          <w:sz w:val="20"/>
          <w:szCs w:val="20"/>
          <w:lang w:val="en-US" w:eastAsia="en-US"/>
        </w:rPr>
        <w:t xml:space="preserve">Федотов В.П., Спевак Л.Ф. </w:t>
      </w:r>
      <w:r>
        <w:rPr>
          <w:i/>
          <w:sz w:val="20"/>
          <w:szCs w:val="20"/>
        </w:rPr>
        <w:t xml:space="preserve">К аналитическому вычислению интегралов в численно-аналитическом методе решения задач математической физики // Вестник Сам.ГТУ, сер. Физико-математические науки. 2006. Вып. 43. С. 92 </w:t>
      </w:r>
      <w:r>
        <w:rPr>
          <w:i/>
          <w:sz w:val="20"/>
          <w:szCs w:val="20"/>
          <w:lang w:val="en-US"/>
        </w:rPr>
        <w:t>–</w:t>
      </w:r>
      <w:r>
        <w:rPr>
          <w:i/>
          <w:sz w:val="20"/>
          <w:szCs w:val="20"/>
        </w:rPr>
        <w:t xml:space="preserve"> 99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5. В.П.Федотов, Л.Ф.Спевак. Аналитическое интегрирование функций влияния для решения задач упругости и теории потенциала методом граничных элементов // Математическое моделирование. 2007. Т.19, №2. С. 87 </w:t>
      </w:r>
      <w:r>
        <w:rPr>
          <w:i/>
          <w:sz w:val="20"/>
          <w:szCs w:val="20"/>
          <w:lang w:val="en-US"/>
        </w:rPr>
        <w:t>–</w:t>
      </w:r>
      <w:r>
        <w:rPr>
          <w:i/>
          <w:sz w:val="20"/>
          <w:szCs w:val="20"/>
        </w:rPr>
        <w:t xml:space="preserve"> 10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15:00Z</dcterms:created>
  <dc:creator>lpm</dc:creator>
  <dc:description/>
  <dc:language>en-US</dc:language>
  <cp:lastModifiedBy>Рытикова Галина Павловна</cp:lastModifiedBy>
  <cp:lastPrinted>2007-03-19T13:19:00Z</cp:lastPrinted>
  <dcterms:modified xsi:type="dcterms:W3CDTF">2007-04-04T10:23:00Z</dcterms:modified>
  <cp:revision>9</cp:revision>
  <dc:subject/>
  <dc:title>Применение формул аналитического интегрирования в граничном вариационном методе</dc:title>
</cp:coreProperties>
</file>