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ОБЕННОСТИ ПРОХОЖДЕНИЯ ДИНАМИЧЕСКОЙ РЕКРИСТАЛЛИЗАЦИИ В СПЛАВЕ АМГ6 И АУСТЕНИТНОЙ СТАЛИ 08Х18Н10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мирнов А.С., Коновалов А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щественное влияние на реологические свойства деформируемых металлов оказывают условия деформации. Так, если при холодной деформации происходит только упрочнение, то при горячей деформации наряду с упрочнением в металле интенсивно происходят процессы разупрочнения [1]. Ответственными механизмами за разупрочнение при горячей деформации в отсутствии фазовых превращений являются процессы динамического возврата, полигонизации и рекристаллизации. Взаимодействие процессов упрочнения и разупрочнения определяет поведение материала в процессе горячей деформации, отражаясь на изменении сопротивления деформации. Предложенная модель в работе [2] описывает упруговязкопластическое поведение среды, которая упрочняется за счет пластической деформации и разупрочняется за счет процессов возврата и рекристаллизации. При этом процесс динамической рекристаллизации описывается с позиции изменения плотности дислокаций и доли рекристаллизованного объема.</w:t>
      </w:r>
    </w:p>
    <w:p>
      <w:pPr>
        <w:pStyle w:val="Normal"/>
        <w:ind w:firstLine="720"/>
        <w:jc w:val="both"/>
        <w:rPr/>
      </w:pPr>
      <w:r>
        <w:rPr/>
        <w:t>Для проверки способности модели адекватно описывать изменение сопротивления деформации для материалов в широком диапазоне изменения температурно скоростных режимов деформирования была выбрана аустенитная нержавеющая сталь 08Х18Н10Т и сплав АМг6. Сталь 08Х18Н10Т была выбрана в качестве типичного материала, в котором имеет место развитая динамическая рекристаллизация при повышенных температурах, а сплав АМг6 как материал, в котором динамическая рекристаллизация может быть затруднена из-за выделения большого количества интерметаллидов.</w:t>
      </w:r>
    </w:p>
    <w:p>
      <w:pPr>
        <w:pStyle w:val="Normal"/>
        <w:ind w:firstLine="720"/>
        <w:jc w:val="both"/>
        <w:rPr/>
      </w:pPr>
      <w:r>
        <w:rPr/>
        <w:t xml:space="preserve">Сплав АМг6 исследовали при температуре 300 </w:t>
      </w:r>
      <w:r>
        <w:rPr>
          <w:rFonts w:eastAsia="Symbol" w:cs="Symbol" w:ascii="Symbol" w:hAnsi="Symbol"/>
        </w:rPr>
        <w:t></w:t>
      </w:r>
      <w:r>
        <w:rPr/>
        <w:t xml:space="preserve">С и 400 </w:t>
      </w:r>
      <w:r>
        <w:rPr>
          <w:rFonts w:eastAsia="Symbol" w:cs="Symbol" w:ascii="Symbol" w:hAnsi="Symbol"/>
        </w:rPr>
        <w:t></w:t>
      </w:r>
      <w:r>
        <w:rPr/>
        <w:t>С в диапазоне скоростей деформаций 0.8 – 3 с</w:t>
      </w:r>
      <w:r>
        <w:rPr>
          <w:vertAlign w:val="superscript"/>
        </w:rPr>
        <w:t>-1</w:t>
      </w:r>
      <w:r>
        <w:rPr/>
        <w:t xml:space="preserve">, а сталь 08Х18Н10Т при 950 </w:t>
      </w:r>
      <w:r>
        <w:rPr>
          <w:rFonts w:eastAsia="Symbol" w:cs="Symbol" w:ascii="Symbol" w:hAnsi="Symbol"/>
        </w:rPr>
        <w:t></w:t>
      </w:r>
      <w:r>
        <w:rPr/>
        <w:t xml:space="preserve">С и 1150 </w:t>
      </w:r>
      <w:r>
        <w:rPr>
          <w:rFonts w:eastAsia="Symbol" w:cs="Symbol" w:ascii="Symbol" w:hAnsi="Symbol"/>
        </w:rPr>
        <w:t></w:t>
      </w:r>
      <w:r>
        <w:rPr/>
        <w:t>С с диапазоном 0.2 – 2.3 с</w:t>
      </w:r>
      <w:r>
        <w:rPr>
          <w:vertAlign w:val="superscript"/>
        </w:rPr>
        <w:t>-1</w:t>
      </w:r>
      <w:r>
        <w:rPr/>
        <w:t xml:space="preserve">. Исследуемые образцы были подвергнуты испытанию на сжатие на специализированной разрывной машине, созданной в лаборатории механики деформаций Института машиноведения УрО РАН. </w:t>
      </w:r>
    </w:p>
    <w:p>
      <w:pPr>
        <w:pStyle w:val="Normal"/>
        <w:ind w:firstLine="720"/>
        <w:jc w:val="both"/>
        <w:rPr/>
      </w:pPr>
      <w:r>
        <w:rPr/>
        <w:t xml:space="preserve">Проведенные исследования показали, что модель достаточно хорошо описывает поведение нержавеющей аустенитной стали при 950 </w:t>
      </w:r>
      <w:r>
        <w:rPr>
          <w:rFonts w:eastAsia="Symbol" w:cs="Symbol" w:ascii="Symbol" w:hAnsi="Symbol"/>
        </w:rPr>
        <w:t></w:t>
      </w:r>
      <w:r>
        <w:rPr/>
        <w:t xml:space="preserve">С и 1150 </w:t>
      </w:r>
      <w:r>
        <w:rPr>
          <w:rFonts w:eastAsia="Symbol" w:cs="Symbol" w:ascii="Symbol" w:hAnsi="Symbol"/>
        </w:rPr>
        <w:t></w:t>
      </w:r>
      <w:r>
        <w:rPr/>
        <w:t xml:space="preserve">С . Для сплава АМг6 при температуре 300 </w:t>
      </w:r>
      <w:r>
        <w:rPr>
          <w:rFonts w:eastAsia="Symbol" w:cs="Symbol" w:ascii="Symbol" w:hAnsi="Symbol"/>
        </w:rPr>
        <w:t></w:t>
      </w:r>
      <w:r>
        <w:rPr/>
        <w:t xml:space="preserve">С расчетные и экспериментальные значения также хорошо совпадают, но для температуры испытания 400 </w:t>
      </w:r>
      <w:r>
        <w:rPr>
          <w:rFonts w:eastAsia="Symbol" w:cs="Symbol" w:ascii="Symbol" w:hAnsi="Symbol"/>
        </w:rPr>
        <w:t></w:t>
      </w:r>
      <w:r>
        <w:rPr/>
        <w:t xml:space="preserve">С они существенно отличаются между собой. Такое поведение можно объяснить наличием большего количества интерметаллидов в структуре сплава  в  процессе  горячей деформации при температуре 400 </w:t>
      </w:r>
      <w:r>
        <w:rPr>
          <w:rFonts w:eastAsia="Symbol" w:cs="Symbol" w:ascii="Symbol" w:hAnsi="Symbol"/>
        </w:rPr>
        <w:t></w:t>
      </w:r>
      <w:r>
        <w:rPr/>
        <w:t xml:space="preserve">С, чем при температуре 300 </w:t>
      </w:r>
      <w:r>
        <w:rPr>
          <w:rFonts w:eastAsia="Symbol" w:cs="Symbol" w:ascii="Symbol" w:hAnsi="Symbol"/>
        </w:rPr>
        <w:t></w:t>
      </w:r>
      <w:r>
        <w:rPr/>
        <w:t xml:space="preserve">С, которые препятствуют прохождению динамической рекристаллизации, что приводит к появлению второго цикла упрочнения. В стали 08Х18Н10Т наличие карбидов невелико, и они не являются существенным препятствием для прохождения динамической рекристаллизаци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bookmarkStart w:id="0" w:name="_Ref154137975"/>
      <w:r>
        <w:rPr>
          <w:i/>
          <w:sz w:val="20"/>
          <w:szCs w:val="20"/>
        </w:rPr>
        <w:t>1. Полухин П.И., Горелик С.С., Воронцов В.К. Физические основы пластической деформации. Учебное пособие для вузов. М.: Металлургия, 1982. 584 с.</w:t>
      </w:r>
      <w:bookmarkEnd w:id="0"/>
    </w:p>
    <w:p>
      <w:pPr>
        <w:pStyle w:val="Normal"/>
        <w:rPr/>
      </w:pPr>
      <w:r>
        <w:rPr>
          <w:i/>
          <w:sz w:val="20"/>
          <w:szCs w:val="20"/>
        </w:rPr>
        <w:t>2. Коновалов А.В. Вязкопластическая  модель  сопротивления металла высокотемпературной деформации. Металлы. 2005. №  5. С. 94-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31:00Z</dcterms:created>
  <dc:creator>Edward S.Gorkunov</dc:creator>
  <dc:description/>
  <dc:language>en-US</dc:language>
  <cp:lastModifiedBy>Рытикова Галина Павловна</cp:lastModifiedBy>
  <dcterms:modified xsi:type="dcterms:W3CDTF">2007-03-19T15:34:00Z</dcterms:modified>
  <cp:revision>7</cp:revision>
  <dc:subject/>
  <dc:title>Особенности прохождения динамической рекристаллизация в АМг6 и стали 08Х18Н10Т</dc:title>
</cp:coreProperties>
</file>