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следование структуры и изменения нормального модуля упругости в сварном алюминиевом соединении с применением атомно-силовой микроскопи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мирнов С.В., Пугачева Н.Б., Экземплярова Е.О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сварки алюминиевых сплавов используются различные методы, но в настоящее время большое внимание уделяется вопросам промышленного применения лазерной сварки. Мощность лазерного излучения существенно превосходит другие источники энергии и позволяет не только значительно увеличить производительность процесса, но и получить качественно новые результаты, недоступные традиционным методам сварки. </w:t>
      </w:r>
    </w:p>
    <w:p>
      <w:pPr>
        <w:pStyle w:val="Normal"/>
        <w:ind w:firstLine="720"/>
        <w:jc w:val="both"/>
        <w:rPr/>
      </w:pPr>
      <w:r>
        <w:rPr/>
        <w:t xml:space="preserve">В работе проведено изучение сварного соединения из листов </w:t>
      </w:r>
      <w:r>
        <w:rPr>
          <w:lang w:val="en-US"/>
        </w:rPr>
        <w:t>Al</w:t>
      </w:r>
      <w:r>
        <w:rPr/>
        <w:t xml:space="preserve"> -</w:t>
      </w:r>
      <w:r>
        <w:rPr>
          <w:lang w:val="en-US"/>
        </w:rPr>
        <w:t>Li</w:t>
      </w:r>
      <w:r>
        <w:rPr/>
        <w:t xml:space="preserve"> сплава 01420Т, изготовленного в ИТПМ СО РАН с помощью СО</w:t>
      </w:r>
      <w:r>
        <w:rPr>
          <w:vertAlign w:val="subscript"/>
        </w:rPr>
        <w:t>2</w:t>
      </w:r>
      <w:r>
        <w:rPr/>
        <w:t xml:space="preserve"> –лазера при мощности излучения 3,5 кВт в условиях защитной обдувки гелием.</w:t>
      </w:r>
    </w:p>
    <w:p>
      <w:pPr>
        <w:pStyle w:val="Normal"/>
        <w:ind w:firstLine="709"/>
        <w:jc w:val="both"/>
        <w:rPr/>
      </w:pPr>
      <w:r>
        <w:rPr/>
        <w:t xml:space="preserve">Исследования структуры сварного соединения проводились на вырезанных образцах 15х50мм, содержащих участки сварного шва, термического влияния и основного металла. По резу, перпендикулярному шву, были изготовлены шлифы, поверхность которых исследовали методами оптической металлографии на микроскопе </w:t>
      </w:r>
      <w:r>
        <w:rPr>
          <w:lang w:val="en-US"/>
        </w:rPr>
        <w:t>NEOPHOT</w:t>
      </w:r>
      <w:r>
        <w:rPr/>
        <w:t xml:space="preserve"> 21 при увеличениях от 50 до 500 крат. Структура сварного шва имеет разориентированную дендритную структуру в центральной части и столбчатые дендриты вблизи зоны термического влияния. Так же в зоне шва наблюдаются дефекты в виде глобулей, концентрических прослоек и мелких включений неправильной формы. Проведенный микрорентгеноспектральный анализ показал, что основу сплава составляет α-твердый раствор легирующих элементов (главным образом, Li и Mg) в алюминии. Основной упрочняющей фазой является δ-(AlLi), которая образуется в результате термической обработки (закалки при 450 </w:t>
      </w:r>
      <w:r>
        <w:rPr>
          <w:vertAlign w:val="superscript"/>
        </w:rPr>
        <w:t>0</w:t>
      </w:r>
      <w:r>
        <w:rPr/>
        <w:t xml:space="preserve">С и старения при 120 </w:t>
      </w:r>
      <w:r>
        <w:rPr>
          <w:vertAlign w:val="superscript"/>
        </w:rPr>
        <w:t>0</w:t>
      </w:r>
      <w:r>
        <w:rPr/>
        <w:t>С). Кроме того, в сплаве присутствуют интерметаллиды железа, кремния и магния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упругости сварного соединения из листов сплава 01420Т определяли с применением сканирующего зондового микроскопа «Наноскан». Метод измерения модуля упругости основан на измерении зависимости частоты колебаний зонда, находящегося в контакте с поверхностью, от внедрения острия иглы в поверхность [1]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еднее значение модуля упругости для основного металла равно 76 ГПа, что соответствует известным данным для этого сплава [2]. В отличие от твердости, модуль упругости не является структурно-чувствительной характеристикой, а определяется, в основном, параметрами кристаллической решетки и поэтому не меняет своего среднего значения в зоне термического влияния. Снижение модуля упругости металла в зоне сварного шва обусловлено меньшей его плотностью из-за наличия микропор, расположенных в междендритных пространств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ыполнена при частичной поддержке РФФИ (грант 06-01-00679)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.В. Гоголинский, А.С. Усеинов. Измерение модуля упругости сверхтвердых материалов с помощью сканирующего силового микроскопа «Наноскан». Материала семинара БелСЗМ-6. 2004. 47-5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Б.А. Колачев, В.А. Ливанов, В.И. Елагин. Металловедение и термическая обработка цветных металлов и сплавов. М.: Металлургия, 1981. 41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9:00Z</dcterms:created>
  <dc:creator>micro</dc:creator>
  <dc:description/>
  <dc:language>en-US</dc:language>
  <cp:lastModifiedBy>Рытикова Галина Павловна</cp:lastModifiedBy>
  <cp:lastPrinted>2007-03-19T15:09:00Z</cp:lastPrinted>
  <dcterms:modified xsi:type="dcterms:W3CDTF">2007-03-21T11:58:00Z</dcterms:modified>
  <cp:revision>7</cp:revision>
  <dc:subject/>
  <dc:title/>
</cp:coreProperties>
</file>